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 августа  2011г. № 2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создании запасов материально-технических, продовольственных, медицинских и иных средств  для обеспечения мероприятий гражданской обороны </w:t>
      </w:r>
      <w:r>
        <w:rPr/>
        <w:t> </w:t>
      </w:r>
      <w:r>
        <w:rPr>
          <w:rStyle w:val="StrongEmphasis"/>
        </w:rPr>
        <w:t>на территории муниципального образования «Городское поселение Звенигово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</w:t>
      </w:r>
      <w:r>
        <w:rPr/>
        <w:t>В соответствии с требованиями Федерального закона от 12 февраля   1998 года № 28-ФЗ «О гражданской обороне»,  постановлением Правительства Российской Федерации от 27.04.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руководствуясь п.3.2 Положения об администрации муниципального образования «Городское поселение Звенигово», - Звениговская городская администрация,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110"/>
        <w:jc w:val="both"/>
        <w:rPr/>
      </w:pPr>
      <w:r>
        <w:rPr>
          <w:sz w:val="24"/>
          <w:szCs w:val="24"/>
        </w:rPr>
        <w:t xml:space="preserve">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на территории муниципального образования «Городское поселение Звенигово» согласно приложению. 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учреждений, организаций (далее - организаций), независимо от форм собственности, находящихся на территории муниципального образования «Городское поселение Звенигово», продолжающих свою деятельность в особый период, создать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5"/>
        <w:spacing w:before="100" w:after="0"/>
        <w:ind w:firstLine="720"/>
        <w:rPr/>
      </w:pPr>
      <w:r>
        <w:rPr/>
        <w:t xml:space="preserve">     </w:t>
      </w:r>
      <w:r>
        <w:rPr/>
        <w:t>3. Организацию работ по созданию, хранению и восполнению запасов материально-технических, продовольственных, медицинских и иных средств для обеспечения мероприятий гражданской обороны (далее - запасы) возложить:</w:t>
      </w:r>
    </w:p>
    <w:p>
      <w:pPr>
        <w:pStyle w:val="Style15"/>
        <w:spacing w:before="0" w:after="0"/>
        <w:ind w:firstLine="720"/>
        <w:rPr/>
      </w:pPr>
      <w:r>
        <w:rPr/>
        <w:t>1) по запасу муниципального образования «Городское поселение Звенигово»-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Style15"/>
        <w:spacing w:before="0" w:after="0"/>
        <w:ind w:firstLine="720"/>
        <w:rPr/>
      </w:pPr>
      <w:r>
        <w:rPr/>
        <w:t>2) по запасу в организациях – на руководителей организаций.</w:t>
      </w:r>
    </w:p>
    <w:p>
      <w:pPr>
        <w:pStyle w:val="Style15"/>
        <w:spacing w:before="0" w:after="0"/>
        <w:ind w:firstLine="720"/>
        <w:rPr/>
      </w:pPr>
      <w:r>
        <w:rPr/>
        <w:t xml:space="preserve">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Городское поселение Звенигово»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И.Г.Столбов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7-17-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>
          <w:b/>
        </w:rPr>
        <w:t>УТВЕРЖДЕНО</w:t>
      </w:r>
      <w:r>
        <w:rPr/>
        <w:b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О «Городское поселение Звенигово» </w:t>
        <w:br/>
        <w:t xml:space="preserve">от «29» августа  2011г. № 201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и содержании в целях гражданской обороны запасов </w:t>
        <w:br/>
        <w:t xml:space="preserve">материально-технических, продовольственных, </w:t>
        <w:br/>
        <w:t>медицинских и и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Настоящее положение, разработано в соответствии с постановлением Правительства Российской Федерации от 27 апреля 2000 года № 379 </w:t>
        <w:br/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 (далее - запасы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Запасы предназначены для первоочередного обеспечения защиты населения от опасностей, возникающих при ведении военных действий или вследствие этих действий, а также для оснащения аварийно-спасательных формирований при проведении аварийно-спасательных и других неотложных работ в военное врем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Запасы материально-технических средств включают в себя специальную и автотранспортную технику, приборы, оборудование, снаряжение, инструменты и материалы, исходя из организационно-штатной структуры и норм оснащения аварийно-спасательных формирований (табелизации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сы продовольственных средств включают в себя крупы, муку, мясные, рыбные консервы, соль, сахар, чай и другие продукты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свечи и другие сред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Номенклатура и объёмы запасов определяются создающими их органами исходя из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ё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ём запасов для обеспечения аварийно-спасательных формирований определяются исходя из норм оснащения (табелизации) нештатных аварийно-спасательных формирований, введённых в действие приказом МЧС России от 23 декабря 2005 года № 999, и потребности обеспечения их действий в соответствии с планами гражданской обороны муниципальных образований и организац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Запасы создаются заблаговременно в мирное время и хранятся в условиях, отвечающих усл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. Организации, на складских площадях который хранятся запасы, ведут количественный и качественный учёт наличия состояния материальных средств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6. Администрация муниципального образования «Городское поселение Звенигово», руководители организаци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создают и содержат в целях гражданской обороны запас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определяют номенклатуру и объемы запасов исходя из их потребности в военное время для обеспечения населения и аварийно-спасательных формирований гражданской оборо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Финансирование расходов по созданию, хранению, использованию и восполнению запасов осуществляется за счёт средств местного бюджета  в соответствии с постановлением Правительства Российской Федерации от 16 марта 2000 года № 277«О возмещении расходов на подготовку и проведение мероприятий по гражданской обороне» по статье «Гражданская оборона».</w:t>
      </w:r>
    </w:p>
    <w:sectPr>
      <w:type w:val="nextPage"/>
      <w:pgSz w:w="11906" w:h="16838"/>
      <w:pgMar w:left="1418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3:00Z</dcterms:created>
  <dc:creator>Ромарио</dc:creator>
  <dc:description/>
  <cp:keywords/>
  <dc:language>en-US</dc:language>
  <cp:lastModifiedBy>User</cp:lastModifiedBy>
  <cp:lastPrinted>2011-08-29T14:20:00Z</cp:lastPrinted>
  <dcterms:modified xsi:type="dcterms:W3CDTF">2011-09-08T13:22:00Z</dcterms:modified>
  <cp:revision>7</cp:revision>
  <dc:subject/>
  <dc:title>МАРИЙ ЭЛ РЕСПУБЛИКЫН                                       ПОСТАНОВЛЕНИЕ</dc:title>
</cp:coreProperties>
</file>