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« 20 » августа  2010 г. №  99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 выборе способа размещения заказа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3 ст.10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 xml:space="preserve">Выбрать способом размещения заказа на «Озеленение территории МО «Городское поселение Звенигово», площадь- 102 га., максимальная сумма контракта – 50000 рублей, срок исполнения контракта – до 30 сентября 2010 года,-  </w:t>
      </w:r>
      <w:r>
        <w:rPr>
          <w:b/>
          <w:sz w:val="26"/>
          <w:szCs w:val="26"/>
        </w:rPr>
        <w:t>способ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>«Городское поселение Звенигово»                                                   И.Г. Столбов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Степанов А.А.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5</Characters>
  <CharactersWithSpaces>135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6:00Z</dcterms:created>
  <dc:creator>User</dc:creator>
  <dc:description/>
  <dc:language>en-US</dc:language>
  <cp:lastModifiedBy/>
  <dcterms:modified xsi:type="dcterms:W3CDTF">2010-09-22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