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ссия 10 – ая                  Решение № 91               18 августа 201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Об утверждении перечня </w:t>
      </w:r>
      <w:r>
        <w:rPr>
          <w:szCs w:val="28"/>
        </w:rPr>
        <w:t>должностей муниципальной службы</w:t>
      </w:r>
      <w:r>
        <w:rPr/>
        <w:t xml:space="preserve">  муниципального образования «Звениговский муниципальный район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12 Федерального закона от 25.12.2008г. №273- ФЗ «О противодействии коррупции)</w:t>
      </w:r>
    </w:p>
    <w:p>
      <w:pPr>
        <w:pStyle w:val="Normal"/>
        <w:ind w:left="-540" w:first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 исполнение  Указа Президента Российской Федерации от 21.07.2010г.  № 925 «О мерах по реализации отдельных положений Федерального закона «О противодействии коррупции», Собрание депутатов Звениговского  муниципального район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РЕШИЛО:</w:t>
      </w:r>
    </w:p>
    <w:p>
      <w:pPr>
        <w:pStyle w:val="Normal"/>
        <w:ind w:firstLine="360"/>
        <w:jc w:val="both"/>
        <w:rPr/>
      </w:pPr>
      <w:r>
        <w:rPr/>
        <w:t>1.Перечень должностей муниципальной службы муниципального   образования «Звениговский муниципальный район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12 Федерального закона от 25.12.2008г. № 273- ФЗ «О противодействии коррупции)  - прилагается,  утвердить.</w:t>
      </w:r>
    </w:p>
    <w:p>
      <w:pPr>
        <w:pStyle w:val="Normal"/>
        <w:ind w:firstLine="360"/>
        <w:jc w:val="both"/>
        <w:rPr/>
      </w:pPr>
      <w:r>
        <w:rPr/>
        <w:t>2.Настоящее  решение вступает в силу после официального опубликования в районной газете «Звениговская неделя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360"/>
        <w:jc w:val="both"/>
        <w:rPr/>
      </w:pPr>
      <w:r>
        <w:rPr/>
        <w:t>Звениговского муниципального района:                              Д.А.Зури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 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вениговского муниципального района  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8 августа 2010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№91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firstLine="360"/>
        <w:jc w:val="center"/>
        <w:rPr/>
      </w:pPr>
      <w:r>
        <w:rPr>
          <w:szCs w:val="28"/>
        </w:rPr>
        <w:t>должностей муниципальной службы</w:t>
      </w:r>
      <w:r>
        <w:rPr/>
        <w:t xml:space="preserve">  муниципального образования «Звениговский муниципальный район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12 Федерального закона от 25.12.2008г. №273- ФЗ «О противодействии коррупции)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Должности администрации муниципального образования «Звениговский муниципальный район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ервый заместитель главы администрации по вопросам жизнеобеспечения и безопасности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Заместитель главы администрации по социальным вопросам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Заместитель главы администрации по экономическому развитию территорий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Заместитель главы администрации, руководитель аппарата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Руководитель отдела образования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Руководитель отдела культуры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Начальник управления сельского хозяйства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Руководитель отдела  по управлению муниципальным имуществом и земельными ресурсами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Руководитель отдела финансирования и бухгалтерского учета, главный бухгалтер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Руководитель отдела записи актов гражданского состояния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Консультант, ответственный секретарь комиссии по делам несовершеннолетних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Консультант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Заведующая сектором архитектуры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Заведующий сектором гражданской обороны и чрезвычайных ситуаций  и мобподготовки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Заведующий сектором по правовым вопросам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Заведующий сектором физкультуры и спорта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Главный специалист по управлению земельными ресурсами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Главный специалист по правовым вопросам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Ведущий специалист по управлению земельными ресурсами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Ведущий  специалист по управлению имуществом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Ведущий специалист по размещению муниципального заказа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Ведущий специалист по муниципальной службе и кадрам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Ведущий специалист по делам молодежи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Ведущий специалист (опека)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Специалист 1 категории (опек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  <w:t>2.Должности Финансового отдела муниципального образования «Звениговский муниципальный район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ь отдел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ь руководителя отдела, начальник отдела финансирования непроизводственной сферы и казначейского исполнения бюдж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учета, отчетности и контроля - главный бухгалтер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олжности Собрания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Звениговский муниципальный район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а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47:00Z</dcterms:created>
  <dc:creator>1111</dc:creator>
  <dc:description/>
  <cp:keywords/>
  <dc:language>en-US</dc:language>
  <cp:lastModifiedBy>ИВЦ</cp:lastModifiedBy>
  <dcterms:modified xsi:type="dcterms:W3CDTF">2010-12-30T10:47:00Z</dcterms:modified>
  <cp:revision>2</cp:revision>
  <dc:subject/>
  <dc:title> </dc:title>
</cp:coreProperties>
</file>