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ссия 10 – ая                  Решение № 90                18 августа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  муниципального образования «Звениговский муниципальный район»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 п. 7.1 части 6 муниципальной целевой программы «Противодействие коррупции в муниципальном образовании «Звениговский муниципальный район» на 2009 – 2011 годы», утвержденной   решением Собрания депутатов Звениговского муниципального района от 22.10.2008г. № 479, Собрание депутатов Звениговского  муниципального района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firstLine="360"/>
        <w:jc w:val="both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Перечень должностей муниципальной службы муниципального             образования «Звениговский муниципальный район», замещение которых связано с коррупционными рисками  (прилагается),  утверди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Настоящее  решение вступает в силу после официального            опубликования в районной газете «Звениговская неделя»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ind w:left="-540" w:firstLine="360"/>
        <w:jc w:val="both"/>
        <w:rPr/>
      </w:pPr>
      <w:r>
        <w:rPr/>
        <w:t xml:space="preserve">       </w:t>
      </w:r>
      <w:r>
        <w:rPr/>
        <w:t>Звениговского муниципального района                              Д.А.Зу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вениговского муниципального района 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 августа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     «Звениговский муниципальный район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Должности администрации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вый заместитель главы администрации по вопросам жизнеобеспечения и безопасност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меститель главы администрации по социальным вопросам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меститель главы администрации по экономическому развитию территорий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меститель главы администрации, руководитель аппар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итель отдела образования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отдела культуры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льник управления сельского хозяйства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отдела  по управлению муниципальным имуществом и земельными ресурсами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отдела финансирования и бухгалтерского учета, главный бухгалтер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отдела записи актов гражданского состояния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нсультант, ответственный секретарь комиссии по делам несовершеннолетних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онсультан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ведующая сектором архитек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ведующий сектором гражданской обороны и чрезвычайных               ситуаций  и мобподготовк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ведующий сектором по правов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ведующий сектором физкультуры и спорт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ный специалист по управлению земельными ресурсам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ный специалист по правов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управлению земельными ресурсам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 специалист по управлению имущество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размещению муниципального заказ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муниципальной службе и кадр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по делам молодеж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дущий специалист (опек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пециалист 1 категории (опек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Должности финансового отдела муниципального образования «Звенигов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отде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руководителя отдела, начальник отдела   финансирования непроизводственной сферы и казначейского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учета, отчетности и контроля - главный бухгалте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обрание депутатов муниципального образования «Звенигов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ультан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1:00Z</dcterms:created>
  <dc:creator>1111</dc:creator>
  <dc:description/>
  <cp:keywords/>
  <dc:language>en-US</dc:language>
  <cp:lastModifiedBy>ИВЦ</cp:lastModifiedBy>
  <dcterms:modified xsi:type="dcterms:W3CDTF">2010-12-30T10:31:00Z</dcterms:modified>
  <cp:revision>2</cp:revision>
  <dc:subject/>
  <dc:title> </dc:title>
</cp:coreProperties>
</file>