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>= = = = = = = = = = = = = = = = = = = = = = = = = = = = = = = = = = = = = = = =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вгуста 2010г.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 по соблюдению требований к служебному поведению и урегулированию конфликта интересов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Шелангерское сельское поселение» в состав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Шелангерское сельское поселение» (приложение 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Звениговского муниципального района от 23.07.2009г. № 96 «О комиссии по урегулированию конфликта интересов Администрации муниципального образования «Шелангерское сельское поселение» признать утратившим сил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специалиста администрации муниципального образования «Шелангерское сельское поселение», Капитонову Э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бнародования в местах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елангерское сельское поселение»                         Васильева Р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0г. № 8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«Шелангерское сельское поселение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Главный специалист администрации муниципального образования «Шелангерское сельское поселение» -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ий специалист администрации муниципального образования «Шелангерское сельское поселение»- секретар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бухгалтер-ведущий специалист администрации муниципального образования «Шелангерское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администрации муниципального образования «Шелангерское сельское поселение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Инспектор ВУС администрации муниципального образования «Шелангерское сельское поселение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августа 2010г. № 8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Шеланге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Шелангерское сельское поселение» (далее -  комиссия), образованной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Шелангерское сельское поселение» решениями Собрания депутатов муниципального образования «Шелангерское сельское поселение», постановлениями и распоряжениями администрации муниципального образования «Шелангерское сельское поселение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Шелангерское сельское поселение» (далее – администрация Шелангерского сельского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постановлением администрации Шеланг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Шелангер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ы администрации муниципального образования «Шелангерское сельское поселение»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Шелангер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Шелангерского сельского поселения должность муниципальной службы, включенную в перечень должностей, утвержденный решением Собрания депутатов Шелангер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муниципального образования «Шелангер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, утвержденного постановлением администрации Шелангерского сельского поселения от 10.08.2010 года № 88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Шелангер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Шелангер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Шелангер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Шелангерского сельского поселения, которые в установленном порядке представляются на рассмотрение главы  администрации Шелангер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главы администрации Шелангер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Шелангер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Шелангер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Шеланге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Шелангерского сельского поселения уведомляет комиссию в месячный срок со дня поступления к нему протокола заседания комиссии. Решение главы  администрации Шелангер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в письменном виде представляется главе администрации Шелангер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4:00Z</dcterms:created>
  <dc:creator>Администрация</dc:creator>
  <dc:description/>
  <cp:keywords/>
  <dc:language>en-US</dc:language>
  <cp:lastModifiedBy>Alexey</cp:lastModifiedBy>
  <cp:lastPrinted>2010-08-17T11:29:00Z</cp:lastPrinted>
  <dcterms:modified xsi:type="dcterms:W3CDTF">2010-10-11T06:02:00Z</dcterms:modified>
  <cp:revision>10</cp:revision>
  <dc:subject/>
  <dc:title>    РОССИЙ ФЕДЕРАЦИЙ</dc:title>
</cp:coreProperties>
</file>