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59"/>
      </w:tblGrid>
      <w:tr>
        <w:trPr>
          <w:trHeight w:val="2087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1, МарийЭл Республик, Звенигово район, Кокшамар ял, Почтовый урем, д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(83645) 6-44-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(83645) 6-44-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 августа  2010 г.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 по соблюдению требований к служебному поведению и урегулированию конфликта интересов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п.3.1.15 Положения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окшамарское сельское поселение» в составе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окшамарское сельское поселение » (приложение  2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главного специалиста администрации муниципального образования «Кокшамарское сельское поселение» Илюшкину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после его обнародования. </w:t>
      </w:r>
    </w:p>
    <w:tbl>
      <w:tblPr>
        <w:tblW w:w="13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944"/>
      </w:tblGrid>
      <w:tr>
        <w:trPr/>
        <w:tc>
          <w:tcPr>
            <w:tcW w:w="900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  <w:t xml:space="preserve">Глава администрации МО </w:t>
            </w:r>
          </w:p>
          <w:p>
            <w:pPr>
              <w:pStyle w:val="Header"/>
              <w:ind w:right="-108" w:hanging="0"/>
              <w:rPr/>
            </w:pPr>
            <w:r>
              <w:rPr/>
              <w:t xml:space="preserve">«Кокшамарское сельское поселение»                            Малыгина Л.А.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right" w:pos="47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388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58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855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0г. № 88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специалист администрации муниципального образования «Кокшамарское сельское поселение» -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й специалист администрации муниципального образования «Кокшамарское сельское поселение» - заместитель председателя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пециалист  1 категории администрации муниципального образования «Кокшамарское сельское поселение» - секретар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 1 категории - землеустроитель администрации муниципального образования «Кокшамарское сельское поселени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 1 категории - бухгалтер администрации муниципального образования «Кокшамарское сельское поселени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лава муниципального образования «Кокшамарское сельское поселение», Председатель Собрания депутатов муниципального образования «Кокшамарское сельское поселение»- по согласованию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Депутата Собрания депутатов муниципального образования «Кокшамарское сельское поселение», члена комиссии по социальным вопросам - по согласованию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0г. № 8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Кокшама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окшамарское сельское поселение» (далее -  комиссия), образованной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Кокшамарское сельское поселение», решениями Собрания депутатов муниципального образования «Кокшамарское сельское поселение», постановлениями и распоряжениями администрации муниципального образования «Кокшамарское сельское поселение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Кокшамарское сельское поселение».</w:t>
      </w:r>
    </w:p>
    <w:p>
      <w:pPr>
        <w:pStyle w:val="ConsPlusNormal"/>
        <w:widowControl/>
        <w:tabs>
          <w:tab w:val="clear" w:pos="708"/>
          <w:tab w:val="left" w:pos="328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8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8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28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постановлением администрации муниципального образования «Кокшамар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Кокшамарс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муниципального образования «Кокшамарское сельское поселение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муниципального образования «Кокшамарское сель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униципального образования «Кокшамарское сельское поселение» должность муниципальной службы, включенную в перечень должностей, утвержденный решением Собрания депутатов администрацию муниципального образования «Кокшамарское сельское поселение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органам местного само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главой администрации муниципального образования «Кокшамарское сельское поселение»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Кокшамарское сельское поселение», муниципальными служащими администрации муниципального образования «Кокшамарское сельское поселение», и соблюдения муниципальными служащими администрации муниципального образования «Кокшамарское сельское поселение» служебных норм поведения, утвержденного постановлением администрации Кокшамарское сельское поселение от 17.08.2010 года № 87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муниципального образования «Кокшамарс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Звениговского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органу местного самоуправления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органу местного самоупралв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Кокшамарс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муниципального образования «Кокшамарское сельское поселение», которые в установленном порядке представляются на рассмотрение главы  администрации муниципального образования «Кокшама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главы администрации муниципального образования «Кокшамарское сельское поселение»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Кокшамар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муниципального образования «Кокшамарское сельское поселение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муниципального образования «Кокшамарское сельское поселение»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муниципального образования «Кокшамарское сельское поселение» уведомляет комиссию в письменной форме в месячный срок со дня поступления к нему протокола заседания комиссии. Решение главы  администрации муниципального образования «Кокшамарское сельское поселение»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Кокшамарское сельское поселение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2:00Z</dcterms:created>
  <dc:creator>User</dc:creator>
  <dc:description/>
  <cp:keywords/>
  <dc:language>en-US</dc:language>
  <cp:lastModifiedBy>User</cp:lastModifiedBy>
  <cp:lastPrinted>2010-08-17T14:37:00Z</cp:lastPrinted>
  <dcterms:modified xsi:type="dcterms:W3CDTF">2010-08-17T11:25:00Z</dcterms:modified>
  <cp:revision>6</cp:revision>
  <dc:subject/>
  <dc:title/>
</cp:coreProperties>
</file>