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</w:t>
      </w:r>
      <w:r>
        <w:rPr/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/>
      </w:pPr>
      <w:r>
        <w:rPr/>
        <w:t xml:space="preserve">       </w:t>
      </w:r>
      <w:r>
        <w:rPr/>
        <w:t>Марий Эл Республик</w:t>
        <w:tab/>
        <w:tab/>
        <w:tab/>
        <w:tab/>
        <w:t>Республика Марий Эл</w:t>
      </w:r>
    </w:p>
    <w:p>
      <w:pPr>
        <w:pStyle w:val="Normal"/>
        <w:rPr/>
      </w:pPr>
      <w:r>
        <w:rPr/>
        <w:t xml:space="preserve">      </w:t>
      </w:r>
      <w:r>
        <w:rPr/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</w:rPr>
      </w:pPr>
      <w:r>
        <w:rPr>
          <w:b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</w:rPr>
      </w:pPr>
      <w:r>
        <w:rPr>
          <w:b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/>
        <w:t xml:space="preserve">      </w:t>
      </w:r>
      <w:r>
        <w:rPr/>
        <w:t>425070, п.Шелангер, ул.Школьная, 35,тел. (883645)6-63-89, факс 6-63-89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= = = = = = = = = = = = = = = = = = = = = = = = = = = = = = = = = = = = = = =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0 августа 2010 г. 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г. № 273-ФЗ «О противодействии коррупции»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Шелангерское сельское поселение»,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главного специалиста администрации муниципального образования «Шелангерское сельское поселение»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Шелангерское сельское поселение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Шеланге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Шеланге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Шелангерское сельское поселение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Шелангерское сельское поселение», принятых решением Собрания депутатов Шелангерского сельского поселения от 6.08.2010 года № 53, а также уведомления главы администрации муниципального образования «Шелангерское сельское поселение», органов прокуратуры и иных органов о фактах совершения муниципальными служащими администрации муниципального образования «Шелангерское сельское поселение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Шелангерское сельское поселение» обязанности уведомлять главу администрации муниципального образования «Шелангерское сельское поселение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Шелангер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Шелангерское сельское поселение», и муниципальными служащими администрации муниципального образования «Шелангерское сельское поселение», и проверки соблюдения муниципальными служащими администрации муниципального образования «Шелангерское сельское поселение*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, Аканаеву Л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в местах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Шелангерское сельское поселение» </w:t>
        <w:tab/>
        <w:tab/>
        <w:tab/>
        <w:t>Васильева Р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0» августа 2010 г. №  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Шелангерское сельское поселение» и муниципальными служащими администрации муниципального образования «Шелангерское сельское поселение», и соблюдения муниципальными служащими администрации муниципального образования «Шеланге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Шелангерского сельского поселения от 22.12.2009г. № 2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Шелангерское сельское поселение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Шелангерское сельское поселение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Шелангерское сельское поселение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Шелангерское сельское поселение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района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Шелангерского сельского поселения от 26.08.2009г. № 205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Шелангерское сельское поселение» (далее – глава администрации района) на основании предложения, внесенного заместителем главы администрации, руководителем аппарата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кадров администрации муниципального образования «Шелангерское сельское поселение» организует и осуществляет проверк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делопроизводству администрации муниципального образования «Шелангерское сельское поселение» организует и осуществляет проверку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кадров администрации поселения организует проведение проверки в отношении подчиненных им муниципальных служащих самостоятельно и несут полную ответственность за достоверность и полноту представленных  гражданами и муниципальными служащими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й специалист администрации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района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главного специалиста администрации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главному специалисту администрации с ходатайством о проведении с ним беседы по вопросам, указанным в подпункте "б" пункта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яснения и дополнительные материалы (документы), указанные в пункте 17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Главный специалист администрации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ведения о результатах проверки, с письменного согласия главы администрации поселения, предоставляются главным специалистом администрации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Шелангерское сельское поселение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муниципальному служащ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длинники справок о доходах, об имуществе и обязательствах имущественного характера, поступивших в сектор по правовым вопросам администрации поселения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отделе делопроизводства администрации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8:00Z</dcterms:created>
  <dc:creator>Администрация</dc:creator>
  <dc:description/>
  <cp:keywords/>
  <dc:language>en-US</dc:language>
  <cp:lastModifiedBy>Alexey</cp:lastModifiedBy>
  <dcterms:modified xsi:type="dcterms:W3CDTF">2010-10-11T06:00:00Z</dcterms:modified>
  <cp:revision>6</cp:revision>
  <dc:subject/>
  <dc:title>    РОССИЙ ФЕДЕРАЦИЙ</dc:title>
</cp:coreProperties>
</file>