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 1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окшамарское сельское поселение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августа 2010г. № 87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проверке достоверности и полноты сведений, представляемых гражданами, претендующими на замещение  должностей муниципальной службы администрации муниципального образования «Кокшамарское сельское поселение» и муниципальными служащими администрации муниципального образования «Кокшамарское сельское поселение», и соблюдения муниципальными служащими администрации муниципального образования «Кокшамарское сельское поселение» служебных норм повед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осуществления проверк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оставляемых в соответствии с решением Собрания депутатов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Кокшамар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 от 22.12.2009г. № 27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жданами, претендующими на замещение должностей муниципальной службы в администрации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Кокшамар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 (далее - граждане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ыми служащими администрации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Кокшамар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 (далее - муниципальные служащие) по состоянию на конец отчетного перио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стоверности и полноты сведений, предоставляемых гражданами при поступлении на муниципальную службу в администрацию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Кокшамар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 (далее - муниципальная служба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облюдения муниципальными служащими администрации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Кокшамар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 (далее - "администрация")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N 273-ФЗ "О противодействии коррупции", другими федеральными законами, и муниципальными нормативными правовыми актами, в том числе устанавливающими служебные нормы поведения муниципальных служащих администрации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рка, предусмотренная подпунктами "б" и "в" пункта 1 настоящего Положения, осуществляется соответственно в отношении граждан, претендующих на замещение любой должности муниципальной службы администрации  (далее - должности муниципальной службы), и муниципальных служащих, замещающих любую должность муниципальной службы в администрации 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муниципальную должность муниципальной службы, не предусмотренную перечнем должностей, утвержденным Решением Собрания депутатов Звениговского муниципального района от 19.08.2009г. № 556 и претендующим на замещение должности муниципальной службы,  предусмотренной этим перечнем должностей, осуществляется в порядке, установленном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верка, предусмотренная пунктом 1 настоящего Положения, осуществляется по решению главы администрации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Кокшамар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 (далее – глава администрации ) на основании предложения, внесенного главным специалистом администрации. Решение принимается отдельно в отношении каждого гражданина или муниципального служащего и оформляется в письменном вид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едущий специалист администрации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Кокшамар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 организует и осуществляет проверку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назначение на которые и освобождение от которых осуществляются главой администрации  , а также сведений, представляемых указанными гражданами в соответствии с нормативными правовыми акта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 администрации 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Главный специалист администрации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Кокшамар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 организует и осуществляет проверку соблюдения муниципальными служащими администрации  установленных служебных норм пове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Основанием для проверки является письменно оформленная информац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представлении гражданином или муниципальным служащим недостоверных или неполных сведений, представляемых им в соответствии с подпунктами "а" и "б" пункта 1 настоящего Полож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 несоблюдении муниципальным служащим администрации  установленных норм пове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нформация, предусмотренная пунктом 7 настоящего Положения, может быть предоставлена правоохранительными, судебными, налоговыми  и иными государственными органами, органами местного  самоуправления, организациями, общественными объединениями, должностными лицами или граждан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Информация анонимного характера не может служить основанием для провер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роверка осуществляется в срок, не превышающий 60 рабочих дней со дня принятия решения о ее проведении. По решению главы администрации  срок проверки может быть продлен до 90 рабочих дн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и осуществлении проверки должностные лица вправ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водить беседу с гражданином или муниципальным служащим админист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учать представленные гражданином или муниципальным служащим администрации дополнительные материалы (документы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лучать от гражданина или муниципального служащего администрации пояснения по представленным им материалам (документам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направлять запрос в органы прокуратуры, иные федеральные государственные органы (кроме федеральных органов исполнительной власти, уполномоченных на осуществление оперативно-розыскной деятельности), государственные органы Республики Марий Эл, 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, органы местного самоуправления и организации) об имеющихся у них сведени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доходах, об имуществе и обязательствах имущественного характера гражданина или муниципального служащего администрации, его супруги (супруга) и несовершеннолетних дет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достоверности и полноте сведений, представленных гражданином в соответствии с нормативными правовыми акта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соблюдении муниципальным служащим установленных общих принципов служебного пове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водить справки у физических лиц и получать от них информацию с их соглас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В запросе, предусмотренном подпунктом "г" пункта 11 настоящего Положения, указы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фамилия, имя, отчество руководителя государственного органа, органа местного самоуправления, или организации, в которые направляется запро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ормативный правовой акт, на основании которого направляется запро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амилия, имя, отчество, дата и место рождения, место регистрации, жительства и (или) пребывания, должность и место работы (службы)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жданина, представившего сведения в соответствии с нормативными правовыми актами, полнота и достоверность которых проверяются, либо муниципального служащего, в отношении которого имеются сведения о несоблюдении им установленных общих принципов служебного пове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ние и объем сведений, подлежащих проверк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рок представления запрашиваемых све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фамилия, инициалы и номер телефона муниципального служащего, подготовившего запро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угие необходимые све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В запросе о проведении оперативно-розыскных мероприятий, помимо сведений, перечисленных в пункте 12 настоящего Положения, указываются сведения, послужившие основанием для проверки, государственные органы, органы местного самоуправления и организации, в которые направлялись (направлены) запросы, и вопросы, которые в них ставились, указывается ссылка на соответствующие нормы Федерального закона "Об оперативно-розыскной деятельности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Главный специалист обеспечива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ведомление в письменной форме муниципального служащего о начале в отношении его проверки и разъяснение ему содержания подпункта "б" настоящего пункта - в течение двух рабочих дней со дня принятия главой администрации   решения о проведении проверк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оведение, в случае обращения муниципального служащего,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служебных норм поведения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о окончании проверки главный специалист обязан ознакомить муниципального служащего с результатами проверки с соблюдением законодательства РФ о государственной тайн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Муниципальный служащий вправ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вать пояснения в письменной форм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вопросам, возникающим в ходе проверк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вопросам, указанным в подпункте "б" пункта 14 настоящего Поло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езультатам проведенной провер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лять дополнительные материалы (документы) и давать по ним пояснения в письменной форм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бращаться к главному специалисту с ходатайством о проведении с ним беседы по вопросам, указанным в подпункте "б" пункта 14 настоящего Полож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Пояснения и дополнительные материалы (документы), указанные в пункте 16 настоящего Положения, приобщаются к материалам провер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На период проведения проверки муниципальный служащий может быть отстранен от замещаемой должности муниципальной службы на срок, не превышающий 60 рабочих дней со дня принятия решения о ее проведении. Указанный срок может быть продлен главой администрации  до 90 рабочих дн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ериод отстранения муниципального служащего от замещаемой должности муниципальной службы денежное содержание по замещаемой  должности за ним сохраня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Главный специалист  в течение пяти рабочих дней со дня завершения проверки представляет главе администрации   доклад о результатах провер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Доклад о результатах проведенной проверки принимается во внимание при принятии решения о назначении гражданина или муниципального служащего на должность муниципальной службы администрации 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Сведения о результатах проверки, с письменного согласия главы администрации, предоставляются главным специалистом с одновременным уведомлением об этом гражданина или муниципального служащего, в отношении которого проводилась проверка, правоохранительным, судебным и налоговым органам, государственным организациям, общественным объединениям и гражданам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При установлении в ходе проверки обстоятельств, свидетельствующих о наличии состава преступления или административного правонарушения, материалы об этом предста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е администрации 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государственные органы (организации) в соответствии с их компетенци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остоянно действующую комиссию при главе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Кокшамар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, осуществляющую полномочия по противодействии корруп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При установлении в ходе проверки обстоятельств, свидетельствующих о несоблюдении муниципальным служащим требований о предотвращении или урегулировании конфликта интересов либо установленных служебных норм поведения, материалы проверки предста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е админист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омиссию по урегулированию конфликта интересов админист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средственному руководителю муниципального служащег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Подлинники справок о доходах, об имуществе и обязательствах имущественного характера, поступивших в сектор по правовым вопросам администрации района, по окончании календарного года приобщаются к личным делам муниципальных служащих. Копии указанных справок хранятся  в течение трех лет со дня окончания проверки, после чего передаются в архи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Материалы проверки хранятся в отделе организационной работы и делопроизводства администрации в течение трех лет со дня ее окончания, после чего передаются в архи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Настоящее Положение применяется в части не противоречащей действующему законодательству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</w:t>
      </w:r>
    </w:p>
    <w:sectPr>
      <w:type w:val="nextPage"/>
      <w:pgSz w:w="11906" w:h="16838"/>
      <w:pgMar w:left="1260" w:right="56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7:36:00Z</dcterms:created>
  <dc:creator>User</dc:creator>
  <dc:description/>
  <cp:keywords/>
  <dc:language>en-US</dc:language>
  <cp:lastModifiedBy>User</cp:lastModifiedBy>
  <cp:lastPrinted>2010-08-17T15:06:00Z</cp:lastPrinted>
  <dcterms:modified xsi:type="dcterms:W3CDTF">2013-02-12T04:50:00Z</dcterms:modified>
  <cp:revision>6</cp:revision>
  <dc:subject/>
  <dc:title/>
</cp:coreProperties>
</file>