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59"/>
      </w:tblGrid>
      <w:tr>
        <w:trPr>
          <w:trHeight w:val="2087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071, МарийЭл Республик, Звенигово район, Какшамарий ял, Почтовый урем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/>
        <w:t>от  17 августа  2010 г.  № 87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марское сельское поселение», муниципальными служащими администрации муниципального образования «Кокшамарское сельское поселение», и соблюдения муниципальными служащими администрации муниципального образования «Кокшамар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г. № 273-ФЗ «О противодействии коррупции», руководствуясь пунктом 3.1.15 Положения об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администрация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служебных норм поведения» (прилагае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главного специалиста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контроля за соблюдением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, а также муниципаль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установленных служебных норм поведения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консультативной помощи по вопросам, связанным с соблюдением установленных Общих принципов служебного поведения муниципальных служащих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принятых постановлением Главы администрации муниципального образования «Кокшамарское сельское поселение» от 17.08.2010 года № 86, а также уведомления главы администрации муниципального образования «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рганов прокуратуры и иных органов о фактах совершения муниципальными служащими администрации муниципального образования «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»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бязанности уведомлять главу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рганы прокуратуры и иные государственные правоохранитель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служебных проверок в отношении муниципальных служащих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рганизация проверки достоверности и полноты сведений, представляемых гражданами, претендующими на замещение муниципальных должностей муниципальной служб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и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и проверки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установленных служебных норм поведения, в соответствии с принятыми муниципальными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рганизация подготовки проектов муниципальных нормативных правовых актов о противодействии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заимодействие с правоохранительными органами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Илюшкину В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  </w:t>
      </w:r>
    </w:p>
    <w:tbl>
      <w:tblPr>
        <w:tblW w:w="139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4944"/>
      </w:tblGrid>
      <w:tr>
        <w:trPr/>
        <w:tc>
          <w:tcPr>
            <w:tcW w:w="900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ind w:right="-108" w:hanging="0"/>
              <w:rPr/>
            </w:pPr>
            <w:r>
              <w:rPr/>
              <w:t xml:space="preserve">Главы администрации МО </w:t>
            </w:r>
          </w:p>
          <w:p>
            <w:pPr>
              <w:pStyle w:val="Header"/>
              <w:ind w:right="-108" w:hanging="0"/>
              <w:rPr/>
            </w:pPr>
            <w:r>
              <w:rPr/>
              <w:t xml:space="preserve">«Кокшамарское сельское поселение»                            Малыгина Л.А.                         </w:t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557" w:leader="none"/>
                <w:tab w:val="right" w:pos="4728" w:leader="none"/>
              </w:tabs>
              <w:rPr/>
            </w:pPr>
            <w:r>
              <w:rPr/>
              <w:tab/>
              <w:tab/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0г. № 8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 должностей муниципальной службы администрации муниципального образования «Кокшамарское сельское поселение» и муниципальными служащими администрации муниципального образования «Кокшамарское сельское поселение», и соблюдения муниципальными служащими администрации муниципального образования «Кокшамарское сельское поселение» служебных норм по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оставляемых в соответствии с решением Собрания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от 22.12.2009г. № 27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в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граждан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ые служащие) по состоянию на конец отчетного пери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, предоставляемых гражданами при поступлении на муниципальную службу в администрацию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муниципальная служб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я муниципальными служащими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- "администрация")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, другими федеральными законами, и муниципальными нормативными правовыми актами, в том числе устанавливающими служебные нормы поведения муниципальных служащих администрации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администрации  (далее - должности муниципальной службы), и муниципальных служащих, замещающих любую должность муниципальной службы в администраци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муниципальную должность муниципальной службы, не предусмотренную перечнем должностей, утвержденным Решением Собрания депутатов Звениговского муниципального района от 19.08.2009г. № 556 и претендующим на замещение должности муниципальной службы,  предусмотренной этим перечнем должностей, осуществля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а, предусмотренная пунктом 1 настоящего Положения, осуществляется по решению главы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(далее – глава администрации ) на основании предложения, внесенного главным специалистом администрации. Решение принимается отдельно в отношении каждого гражданина или муниципального служащего и оформляется в письме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едущий специалис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  , а также сведений, представляемых указанными гражданами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 администраци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лавный специалист администраци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организует и осуществляет проверку соблюдения муниципальными служащими администрации  установленных служебных норм п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снованием для проверки является письменно оформленная информац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несоблюдении муниципальным служащим администрации  установленных норм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, предусмотренная пунктом 7 настоящего Положения, может быть предоставлена правоохранительными, судебными, налоговыми  и иными государственными органами, органами местного  самоуправления, организациями, общественными объединениями, должностными лицами или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верка осуществляется в срок, не превышающий 60 рабочих дней со дня принятия решения о ее проведении. По решению главы администрации  срок проверки может быть продлен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верки должностные лица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администрации дополнительные материалы (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администрации пояснения по представленным им материалам (документам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запрос в органы прокуратуры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Республики Марий Эл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, органы местного самоуправления и организации) об имеющихся у них сведени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ходах, об имуществе и обязательствах имущественного характера гражданина или муниципального служащего администрации, его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облюдении муниципальным служащ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В запросе, предусмотренном подпунктом "г" пункта 11 настоящего Положения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, органа местного самоуправления, или организации, в которые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бщих принципов служеб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указывается ссылка на соответствующие нормы Федерального закона "Об оперативно-розыскной деятельн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й специалист обеспечива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главой администрации   решения о проведении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лужебных норм поведения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 окончании проверки главный специалист обязан ознакомить муниципального служащего с результатами проверки с соблюдением законодательства РФ о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возникающим в ходе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, указанным в подпункте "б" пункта 1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зультатам проведенной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(документы) и давать по ним пояснения в письменной фор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к главному специалисту с ходатайством о проведении с ним беседы по вопросам, указанным в подпункте "б" пункта 14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яснения и дополнительные материалы (документы), указанные в пункте 16 настоящего Положения, приобщаются к материалам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рабочих дней со дня принятия решения о ее проведении. Указанный срок может быть продлен главой администрации  до 90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 должности за ним сохра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лавный специалист  в течение пяти рабочих дней со дня завершения проверки представляет главе администрации   доклад о результатах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клад о результатах проведенной проверки принимается во внимание при принятии решения о назначении гражданина или муниципального служащего на должность муниципальной службы администрации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ведения о результатах проверки, с письменного согласия главы администрации, предоставляются главным специалистом с одновременным уведомлением об этом гражданина или муниципального служащего, в отношении которого проводилась проверка, правоохранительным, судебным и налоговым органам, государственным организациям, общественным объединениям и гражд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установлении в ходе проверки обстоятельств, свидетельствующих о наличии состава преступления или административного правонарушения, материалы об этом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осударственные органы (организации) в соответствии с их компетен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стоянно действующую комиссию при глав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осуществляющую полномочия по противодействии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установленных служебных норм поведения, материалы проверки пред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ссию по урегулированию конфликта интересо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му руководителю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длинники справок о доходах, об имуществе и обязательствах имущественного характера, поступивших в сектор по правовым вопросам администрации района, по окончании календарного года приобщаются к личным делам муниципальных служащих. Копии указанных справок хранятся  в течение трех лет со дня окончания проверки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Материалы проверки хранятся в отделе организационной работы и делопроизводства администрации в течение трех лет со дня ее окончания, после чего передаются в архи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стоящее Положение применяется в части не противоречащей действующему законодательств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260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36:00Z</dcterms:created>
  <dc:creator>User</dc:creator>
  <dc:description/>
  <cp:keywords/>
  <dc:language>en-US</dc:language>
  <cp:lastModifiedBy>User</cp:lastModifiedBy>
  <cp:lastPrinted>2010-08-17T15:06:00Z</cp:lastPrinted>
  <dcterms:modified xsi:type="dcterms:W3CDTF">2010-08-17T11:14:00Z</dcterms:modified>
  <cp:revision>4</cp:revision>
  <dc:subject/>
  <dc:title/>
</cp:coreProperties>
</file>