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августа 2010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орядка определения прилегающих территорий, на которых не допускается розничная продажа алкогольной продукции в муниципальном образовании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1.1995г. № 171-ФЗ «О государственном регулировании производства и оборота этилового спирта и алкогольной продукции», Порядка определения прилегающих территорий, на которых не допускается розничная продажа алкогольной продукции, утвержденный Постановлением Правительства Республики Марий Эл от 18.06.2000г. №2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определения прилегающих территорий, на которых не допускается розничная продажа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администрации МО «Шелангерское сельское поселение» от 07.11.2008г. № 75 (в ред. от 22.01.2009г. №10)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после обнародования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>от 5 августа 2010г.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рилегающих территорий, на которых не допускается розничная продажа алкогольной продук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на территориях, на которых осуществляется розничная продажа алкогольной продукции с содержанием этилового спирта более 15 процентов объема годовой продукции, не менее 200 метров до границ земельного участка детских, образовательных и медицинских учреждений, организаций культуры, физкультурно-оздоровительных и спортивных сооружений, объектов социальной защиты населения (перечень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Главы администрации МО «Шелангерское сельское поселение» о расположении заявленного обособленного подразделения  и (или) торгового объекта организации, осуществляющего лицензируемый вид деятельности, относительно прилегающей территории, на которой не допускается розничная продажа алкогольной продукции, соискатель лицензии представляет в администрацию МО «Шелангерское сельское поселени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овании расположения обособленного подразделения и (или) торгового объекта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расположении заявленного обособленного подразделения и (или) торгового объекта организации принимается Главой администрации муниципального образования «Шелангерское сельское поселение» 10-ти дневный срок с момента подачи зая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легающих территорий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на которых не допускается розничная продаж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когольной продукции на территории М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, образовательных и медицинских учреждений, организаций культуры, физкультурно-оздоровительных и спортивных сооружений, объектов социальной защиты на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Шелангерская общеобразовательная школ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Керебелякская основная общеобразовательная школ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Октябрьской коррекционной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солинский дом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ангерская сельская библиоте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солинский ФА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лангерский ФАП – 2 участка (ул. 60-летия Победы, ул.Центарльная п.Шелангер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4:00Z</dcterms:created>
  <dc:creator>Администрация</dc:creator>
  <dc:description/>
  <cp:keywords/>
  <dc:language>en-US</dc:language>
  <cp:lastModifiedBy>Администрация</cp:lastModifiedBy>
  <cp:lastPrinted>2010-08-11T10:14:00Z</cp:lastPrinted>
  <dcterms:modified xsi:type="dcterms:W3CDTF">2010-08-11T06:16:00Z</dcterms:modified>
  <cp:revision>3</cp:revision>
  <dc:subject/>
  <dc:title>    РОССИЙ ФЕДЕРАЦИЙ</dc:title>
</cp:coreProperties>
</file>