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« 02» августа 2010г. №  85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 утверждении конкурсной документации по проведению запроса котировок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.42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Утвердить документацию по проведению запроса котировок на «Строительство тротуара от ул. Ростовщикова до стадиона «Водник», площадь- 333,1 кв.м., максимальная сумма контракта – 499,051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«Городское поселение Звенигово»                                                   И.Г. Столбов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тепанов А.А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9</Characters>
  <CharactersWithSpaces>133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05:00Z</dcterms:created>
  <dc:creator>User</dc:creator>
  <dc:description/>
  <dc:language>en-US</dc:language>
  <cp:lastModifiedBy/>
  <dcterms:modified xsi:type="dcterms:W3CDTF">2010-09-21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