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 02 » августа  2010 г. №  84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ыборе способа размещения заказ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 xml:space="preserve">Выбрать способом размещения заказа на «Строительство тротуара от ул. Ростовщикова до стадиона «Водник»», площадь- 333,1кв.м., максимальная сумма контракта – 499,051 тыс.рублей, - </w:t>
      </w:r>
      <w:r>
        <w:rPr>
          <w:b/>
          <w:sz w:val="26"/>
          <w:szCs w:val="26"/>
        </w:rPr>
        <w:t>способ запроса котировок</w:t>
      </w:r>
      <w:r>
        <w:rPr>
          <w:sz w:val="26"/>
          <w:szCs w:val="26"/>
        </w:rPr>
        <w:t xml:space="preserve"> у субъектов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И.Г. Столбов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Степанов А.А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7-17-8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7</Characters>
  <CharactersWithSpaces>1353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01:00Z</dcterms:created>
  <dc:creator>User</dc:creator>
  <dc:description/>
  <dc:language>en-US</dc:language>
  <cp:lastModifiedBy/>
  <dcterms:modified xsi:type="dcterms:W3CDTF">2010-09-21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