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ая сессия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«04» августа 201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0                                                                                             </w:t>
      </w:r>
    </w:p>
    <w:p>
      <w:pPr>
        <w:pStyle w:val="Normal"/>
        <w:ind w:left="4248" w:hanging="3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02» февраля 2010 года № 29  «О прогнозном плане приватизации муниципального имущества муниципального образования «Городское поселение Красногорский»  на 2010 год» (в редакции Решения от «12» февраля 2010 года № 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риватизации имущества муниципального образования «Городское поселение Красногорский» утвержденного «29» сентября 2006 года № 67, Федеральным Законом «О приватизации государственного и муниципального имущества» от 21.12.2001 г. № 178, Собрание депутатов муниципального образования « Городское поселение Красногорский»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Изложить уточненный перечень муниципального имущества, подлежащего приватизации в 2010 году, представленный в таблице № 1 в следующей редакц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Дом Быта с земельным участком площадью 1125 кв.м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, ул. Ленина д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 № 1, общей площадью 192,7 кв.м. с земельным участком площадью 390 кв.м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, ул. Ленина, д. 28б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щитовой дом, Литер Б с земельным участком площадью 250,0 кв.м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, ул. Госпитальная, д. 4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с земельным участком площадью 24,0 кв.м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, ул. Ленина, д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административное здание, общей площадью 675,7 кв.м. с земельным участком площадью 2472 кв.м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, ул. Центральная, дом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мастерская с земельным участком площадью 427 кв.м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жласола, ул. Полевая, дом 5 «а»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Собрания депутатов 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К.И. Нови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4:25:00Z</dcterms:created>
  <dc:creator>User</dc:creator>
  <dc:description/>
  <cp:keywords/>
  <dc:language>en-US</dc:language>
  <cp:lastModifiedBy>Администрация</cp:lastModifiedBy>
  <cp:lastPrinted>2010-08-31T09:15:00Z</cp:lastPrinted>
  <dcterms:modified xsi:type="dcterms:W3CDTF">2010-08-31T05:16:00Z</dcterms:modified>
  <cp:revision>47</cp:revision>
  <dc:subject/>
  <dc:title>_____________________________________________________________</dc:title>
</cp:coreProperties>
</file>