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>19-ая сессия                                                                        «</w:t>
      </w:r>
      <w:r>
        <w:rPr>
          <w:spacing w:val="-2"/>
          <w:szCs w:val="28"/>
        </w:rPr>
        <w:t>04» августа 2010 года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 </w:t>
      </w:r>
      <w:r>
        <w:rPr>
          <w:spacing w:val="-8"/>
          <w:szCs w:val="28"/>
        </w:rPr>
        <w:t>77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"/>
        <w:ind w:firstLine="851"/>
        <w:rPr/>
      </w:pPr>
      <w:r>
        <w:rPr>
          <w:b w:val="false"/>
          <w:sz w:val="28"/>
          <w:szCs w:val="28"/>
        </w:rPr>
        <w:t>О земельном налоге</w:t>
      </w:r>
    </w:p>
    <w:p>
      <w:pPr>
        <w:pStyle w:val="2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Налоговым кодексом Российской Федерации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 территории муниципального образования «Городское поселение Красногорский» налоговые ставки земельного налога (далее-налог) от кадастровой стоимости земельных участков в следующих размерах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,3 процента в отношении земельных участков:</w:t>
      </w:r>
    </w:p>
    <w:p>
      <w:pPr>
        <w:pStyle w:val="2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2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2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процента в отношении прочих земельных участков, за исключением земельных участков, которые не признаны объектами налогообложения и освобождены от налогообложения в соответствии с Налоговым кодексом Российской Федерации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Установить, что для организаций  и физических лиц, имеющихся в собственности, на постоянного (бессрочного) пользования, на праве пожизненного наследуемого владения земельные участки,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Установить, что налогоплательщики –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851"/>
        <w:jc w:val="both"/>
        <w:rPr/>
      </w:pPr>
      <w:r>
        <w:rPr>
          <w:szCs w:val="28"/>
        </w:rPr>
        <w:t xml:space="preserve">По итогам налогового периода уплачивается не позднее 15 февраля года, следующего за истекшим налоговым периодом, сумма налога, исчисленная по ставкам, предусмотренным пунктом 1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Организации и физические лица, являющиеся индивидуальными предпринимателями исчисляют и уплачивают авансовые платежи по налогу в течение налогового периода, не позднее последнего числа месяца, следующего за истекшим периодом. Сумма авансового платежа по налогу исчисляется как произведение соответствующей налоговой базы и одной четвертой налоговой ставки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а между суммой налога, исчисленной по ставкам, предусмотренным пунктом 1, и суммами авансовых платежей по налогу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, либо в течение 30 (тридцати) дней с момента возникновения права на льготу, либо уменьшение налогооблагаемой базы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Городское поселение Красногорский» не позднее 1 марта указанного года.</w:t>
      </w:r>
    </w:p>
    <w:p>
      <w:pPr>
        <w:pStyle w:val="TextBodyIndent"/>
        <w:widowControl w:val="false"/>
        <w:numPr>
          <w:ilvl w:val="0"/>
          <w:numId w:val="1"/>
        </w:numPr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Признать утратившим силу Решения Собрания депутатов муниципального образования «Городское поселение Красногорский»:</w:t>
      </w:r>
    </w:p>
    <w:p>
      <w:pPr>
        <w:pStyle w:val="TextBodyIndent"/>
        <w:widowControl w:val="false"/>
        <w:spacing w:before="0" w:after="0"/>
        <w:ind w:left="851" w:hanging="0"/>
        <w:jc w:val="both"/>
        <w:rPr>
          <w:szCs w:val="28"/>
        </w:rPr>
      </w:pPr>
      <w:r>
        <w:rPr>
          <w:szCs w:val="28"/>
        </w:rPr>
        <w:t>-  № 37 от 17.07.2006 года «Об установлении земельного налога;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№ 98 от 20.07.2007 года  «О внесении изменений в Решение Собрания депутатов «Об установлении земельного налога» и «Об установлении налога на имущество физических лиц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№ 123 от 17.03.2008 года «О внесении изменений и дополнений в Решение Собрания депутатов муниципального образования «Городское поселение Красногорский» № 37 от 17.07.2006 года «Об установлении земельного налога»; 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№ 192 от 13.07.2009 года № 192 «О внесении изменений в Решение Собрания депутатов муниципального образования «Городское поселение Красногорский» от 17.07.2006 года № 37 «Об установлении земельного налога» (в редакции Решений от 20.07.2007 года № 98, от 17.03.2008 года № 123);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№ 212 от 17.09.2009 года № 212 «О внесении изменений в Решение Собрания депутатов муниципального образования «Городское поселение Красногорский» от 17.07.2006 года № 37 «Об установлении земельного налога» (в редакции Решения от 20.07.2007 года  № 98, от 17.03.2008 года № 123);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Cs w:val="28"/>
        </w:rPr>
      </w:pPr>
      <w:r>
        <w:rPr>
          <w:color w:val="000000"/>
          <w:szCs w:val="28"/>
        </w:rPr>
        <w:t>- № 33 от 02.02.2010 года № 33 «О внесении изменений в Решение Собрания депутатов муниципального образования «Городское поселение Красногорский» от 17.07.2006 года № 37 «Об установлении земельного налога» (в редакции Решений от 20.07.2007 года № 98, от 17.03.2008 года № 123, от 17.09.2009 года № 212)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>8. 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по земельному налогу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5:00Z</dcterms:created>
  <dc:creator>Администрация</dc:creator>
  <dc:description/>
  <cp:keywords/>
  <dc:language>en-US</dc:language>
  <cp:lastModifiedBy>Администрация</cp:lastModifiedBy>
  <cp:lastPrinted>2010-08-05T09:01:00Z</cp:lastPrinted>
  <dcterms:modified xsi:type="dcterms:W3CDTF">2010-08-05T05:02:00Z</dcterms:modified>
  <cp:revision>25</cp:revision>
  <dc:subject/>
  <dc:title/>
</cp:coreProperties>
</file>