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ой созыв                                                                           пгт.Красногорский</w:t>
      </w:r>
    </w:p>
    <w:p>
      <w:pPr>
        <w:pStyle w:val="Normal"/>
        <w:rPr/>
      </w:pPr>
      <w:r>
        <w:rPr>
          <w:sz w:val="28"/>
          <w:szCs w:val="28"/>
        </w:rPr>
        <w:t>19-ая сессия                                                                         «04» августа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отвода земельного участка под захоронение на кладбищах муниципального образования 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. 2.7. Положения «О похоронном деле», утвержденного Решением Собрания депутатов муниципального образования «Городское поселение Красногорский» от 29.09.2006 года № 64, Собрание депутатов муниципального образования «Городское поселение Красногорский»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стоимость отвода земельного участка под захоронение на кладбищах муниципального образования «Городское поселение Красногорский» согласно приложений (прилагаютс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в газете «Звениговская недел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законности и право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К.И.Нов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04.08.2010 года №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отвода одного земельного участка под захоронение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Красногорское  кладбищ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20"/>
        <w:gridCol w:w="1366"/>
        <w:gridCol w:w="1354"/>
        <w:gridCol w:w="1365"/>
        <w:gridCol w:w="134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езд специалиста (7 разря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-ча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4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емельного участка на 1 захорон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топли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2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2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4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ые расх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28% от ФОТ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24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прибыль</w:t>
            </w:r>
          </w:p>
          <w:p>
            <w:pPr>
              <w:pStyle w:val="Normal"/>
              <w:rPr/>
            </w:pPr>
            <w:r>
              <w:rPr/>
              <w:t>(83% от ФОТ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4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,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04.08.2010 года №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отвода одного земельного участка под захоро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игаковское  кладбищ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26"/>
        <w:gridCol w:w="1367"/>
        <w:gridCol w:w="1356"/>
        <w:gridCol w:w="1356"/>
        <w:gridCol w:w="134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езд специалиста (7 разряд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-ча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6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емельного участка на 1 захорон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топли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98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97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ые расх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28% от ФОТ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38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прибыль</w:t>
            </w:r>
          </w:p>
          <w:p>
            <w:pPr>
              <w:pStyle w:val="Normal"/>
              <w:rPr/>
            </w:pPr>
            <w:r>
              <w:rPr/>
              <w:t>(83% от ФОТ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3604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,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15:00Z</dcterms:created>
  <dc:creator>ВАДИМ</dc:creator>
  <dc:description/>
  <cp:keywords/>
  <dc:language>en-US</dc:language>
  <cp:lastModifiedBy>Администрация</cp:lastModifiedBy>
  <cp:lastPrinted>2010-08-05T09:07:00Z</cp:lastPrinted>
  <dcterms:modified xsi:type="dcterms:W3CDTF">2010-08-06T10:39:00Z</dcterms:modified>
  <cp:revision>10</cp:revision>
  <dc:subject/>
  <dc:title>                                         РЕШЕНИЕ</dc:title>
</cp:coreProperties>
</file>