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19-ая сессия                                                                       «</w:t>
      </w:r>
      <w:r>
        <w:rPr>
          <w:spacing w:val="-2"/>
          <w:szCs w:val="28"/>
        </w:rPr>
        <w:t>04» августа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</w:rPr>
        <w:t xml:space="preserve">73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ind w:firstLine="851"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«О бюджете муниципального образования «Городское поселение Красногорский» на 2010 год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09.06.2010 года № 56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22»  декабря 2009 года № 23 «О бюджете муниципального образования «Городское поселение Красногорский» на 2010 год»,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нести в решение Собрания депутатов муниципального образования «Городское поселение Красногорский» от «22» декабря 2009 года № 23 </w:t>
      </w:r>
      <w:r>
        <w:rPr>
          <w:szCs w:val="28"/>
        </w:rPr>
        <w:t xml:space="preserve">«О бюджете муниципального образования «Городское поселение Красногорский» на 2010 год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Часть 1 пункта 5 в новой редакции:</w:t>
      </w:r>
    </w:p>
    <w:p>
      <w:pPr>
        <w:pStyle w:val="Normal"/>
        <w:jc w:val="both"/>
        <w:rPr/>
      </w:pPr>
      <w:r>
        <w:rPr/>
        <w:t>«1. Бюджетные учреждения муниципального образования «Городское поселение Красногорский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Администрация</dc:creator>
  <dc:description/>
  <cp:keywords/>
  <dc:language>en-US</dc:language>
  <cp:lastModifiedBy>Администрация</cp:lastModifiedBy>
  <cp:lastPrinted>2010-08-03T07:32:00Z</cp:lastPrinted>
  <dcterms:modified xsi:type="dcterms:W3CDTF">2010-08-05T03:41:00Z</dcterms:modified>
  <cp:revision>21</cp:revision>
  <dc:subject/>
  <dc:title/>
</cp:coreProperties>
</file>