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38" w:hanging="0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jc w:val="center"/>
        <w:rPr>
          <w:szCs w:val="28"/>
        </w:rPr>
      </w:pPr>
      <w:r>
        <w:rPr>
          <w:szCs w:val="28"/>
        </w:rPr>
        <w:t>Собрания депутатов муниципального образования</w:t>
        <w:br/>
        <w:t>«Городское поселение Красногорский»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rPr/>
      </w:pPr>
      <w:r>
        <w:rPr>
          <w:spacing w:val="-5"/>
          <w:szCs w:val="28"/>
        </w:rPr>
        <w:t>2-ой созыв</w:t>
      </w:r>
      <w:r>
        <w:rPr>
          <w:rFonts w:cs="Arial" w:ascii="Arial" w:hAnsi="Arial"/>
          <w:szCs w:val="28"/>
        </w:rPr>
        <w:t xml:space="preserve">                                                                    </w:t>
      </w:r>
      <w:r>
        <w:rPr>
          <w:spacing w:val="-4"/>
          <w:szCs w:val="28"/>
        </w:rPr>
        <w:t>пгт. Красногорский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 w:before="5" w:after="0"/>
        <w:ind w:left="5" w:hanging="0"/>
        <w:jc w:val="both"/>
        <w:rPr/>
      </w:pPr>
      <w:r>
        <w:rPr>
          <w:spacing w:val="-6"/>
          <w:szCs w:val="28"/>
        </w:rPr>
        <w:t>19-ая сессия                                                                       «</w:t>
      </w:r>
      <w:r>
        <w:rPr>
          <w:spacing w:val="-2"/>
          <w:szCs w:val="28"/>
        </w:rPr>
        <w:t>04» августа 2010 года</w:t>
      </w:r>
    </w:p>
    <w:p>
      <w:pPr>
        <w:pStyle w:val="Normal"/>
        <w:shd w:fill="FFFFFF" w:val="clear"/>
        <w:spacing w:lineRule="exact" w:line="317" w:before="19" w:after="0"/>
        <w:jc w:val="both"/>
        <w:rPr>
          <w:spacing w:val="-8"/>
          <w:szCs w:val="28"/>
        </w:rPr>
      </w:pPr>
      <w:r>
        <w:rPr>
          <w:spacing w:val="-8"/>
          <w:szCs w:val="28"/>
        </w:rPr>
        <w:t xml:space="preserve">№  </w:t>
      </w:r>
      <w:r>
        <w:rPr>
          <w:spacing w:val="-8"/>
          <w:szCs w:val="28"/>
        </w:rPr>
        <w:t>72</w:t>
      </w:r>
    </w:p>
    <w:p>
      <w:pPr>
        <w:pStyle w:val="Normal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rPr/>
      </w:pPr>
      <w:r>
        <w:rPr/>
      </w:r>
    </w:p>
    <w:p>
      <w:pPr>
        <w:pStyle w:val="2"/>
        <w:ind w:firstLine="851"/>
        <w:jc w:val="both"/>
        <w:rPr/>
      </w:pPr>
      <w:r>
        <w:rPr>
          <w:b w:val="false"/>
          <w:sz w:val="28"/>
          <w:szCs w:val="28"/>
        </w:rPr>
        <w:t>О внесении изменений в Решение Собрания депутатов муниципального образования «Городское поселение Красногорский» от «17»  августа 2009 года  № 196 «О Положении «О порядке учета и предоставления в аренду объектов нежилого фонда муниципального образования «Городское поселение Красногорский» (в редакции Решения от 17.09.2009 года № 206)</w:t>
      </w:r>
    </w:p>
    <w:p>
      <w:pPr>
        <w:pStyle w:val="2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проведенной правовой экспертизы от 28.06.2010 года № 115/06, № 116/06 Министерством юстиции Республики Марий Эл на отдельные нормы Решения Собрания депутатов муниципального образования «Городское поселение Красногорский» от «17»  августа 2009 года № 196 «О Положении «О порядке учета и предоставления в аренду объектов нежилого фонда муниципального образования «Городское поселение Красногорский» (в редакции Решения от 17.09.2009 года № 206), Собрание депутатов муниципального образования «Городское поселение Красногорский» решило:</w:t>
      </w:r>
    </w:p>
    <w:p>
      <w:pPr>
        <w:pStyle w:val="2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 xml:space="preserve">Внести в решение Собрания депутатов муниципального образования «Городское поселение Красногорский» от «17» августа 2009 года № 196 </w:t>
      </w:r>
      <w:r>
        <w:rPr>
          <w:szCs w:val="28"/>
        </w:rPr>
        <w:t>«О Положении «О порядке учета и предоставления в аренду объектов нежилого фонда муниципального образования «Городское поселение Красногорский»</w:t>
      </w:r>
      <w:r>
        <w:rPr/>
        <w:t xml:space="preserve"> (в редакции решения от «17» сентября 2009 года № 206) следующие изменения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в пункте 1.4. слова «единого реестра муниципальной собственности» заменить словами «реестром муниципального имущества»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в пункте 1.5. слова «-свидетельство ОГРН» заменить словами «свидетельство о государственной регистрации юридического лица», слова «-свидетельство ИНН» словами «свидетельство о постановке на учет в налоговом органе»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в пункте 1.5. слова «-учредительные документы( паспорт)» заменить словами «-копии учредительных документов (паспорта)»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в абзаце 1 пункта 2.3. Положения (в редакции от 17.09.2009) исключить слова «государственного или»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абзац 5 пункта 2.3. дополнить словами «, социально ориентированным некоммерческим организациям при условии осуществления ими деятельности, направленной на решение социальных проблем, развитие гражданского общества в Российской Федерации, а также других видов деятельности, предусмотренных  статьей 31.1. Федерального закона от 12 января 1996 года № 7-ФЗ «О некоммерческих организациях» в соответствии с пунктом 4 части 1 статьи 17.1. Федерального закона от 26.07.2006 года № 135-ФЗ «О защите конкуренции»  (в редакции от Федерального закона от 05.04.2010 года № 40-ФЗ)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пункт 2.3. дополнить  абзацем следующего содержания: «- в порядке, установленном главой 5 Федерального закона от 26.07.2006 года № 135-ФЗ «О защите конкуренции» в соответствии с пунктом 9 части 1 статьи 17.1. указанного федерального закона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в абзаце 2 пункта 3.6. Положения слова «в любой срок по соглашению сторон» заменить словами «в срок, определенный договором аренды»;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/>
        <w:t>пункт 4.2. Положения изложить в новой редакции:</w:t>
      </w:r>
    </w:p>
    <w:p>
      <w:pPr>
        <w:pStyle w:val="Normal"/>
        <w:autoSpaceDE w:val="false"/>
        <w:jc w:val="both"/>
        <w:rPr/>
      </w:pPr>
      <w:r>
        <w:rPr/>
        <w:t xml:space="preserve">«Годовая арендная плата за нежилые помещения (здания, сооружения), находящиеся в муниципальной собственности муниципального образования «Городское поселение Красногорский», в оперативном управлении муниципальных учреждений и предоставленные в аренду в исключительных случаях, предусмотренных статьей 17.1 Федерального закона от 26 июля 2006 года № 135-ФЗ «О защите конкуренции», рассчитывается согласно методике расчета, утверждаемой Главой администрации»;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пункт 4.3. признать утратившим силу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в пункте 4.7. Положения слова «утвержденного плана капитального ремонта» заменить словами «утвержденной сметы на капитальный ремонт»;</w:t>
      </w:r>
    </w:p>
    <w:p>
      <w:pPr>
        <w:pStyle w:val="TextBodyIndent"/>
        <w:widowControl w:val="false"/>
        <w:ind w:left="0" w:firstLine="900"/>
        <w:jc w:val="both"/>
        <w:rPr/>
      </w:pPr>
      <w:r>
        <w:rPr>
          <w:szCs w:val="28"/>
        </w:rPr>
        <w:t>2. Настоящее решение, утвержденное  Решением Собрания депутатов муниципального образования «Городское поселение Красногорский» подлежит  обнародованию.</w:t>
      </w:r>
    </w:p>
    <w:p>
      <w:pPr>
        <w:pStyle w:val="TextBodyIndent"/>
        <w:widowControl w:val="false"/>
        <w:ind w:left="0" w:hanging="0"/>
        <w:jc w:val="both"/>
        <w:rPr>
          <w:szCs w:val="28"/>
        </w:rPr>
      </w:pPr>
      <w:r>
        <w:rPr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/>
        <w:tc>
          <w:tcPr>
            <w:tcW w:w="576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ское поселение Красногорский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Собрания депутатов                                        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ab/>
              <w:t xml:space="preserve">          </w:t>
            </w:r>
            <w:r>
              <w:rPr>
                <w:szCs w:val="28"/>
              </w:rPr>
              <w:t>К.И. Нов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45:00Z</dcterms:created>
  <dc:creator>Администрация</dc:creator>
  <dc:description/>
  <cp:keywords/>
  <dc:language>en-US</dc:language>
  <cp:lastModifiedBy>Администрация</cp:lastModifiedBy>
  <cp:lastPrinted>2010-08-05T08:59:00Z</cp:lastPrinted>
  <dcterms:modified xsi:type="dcterms:W3CDTF">2010-08-05T04:59:00Z</dcterms:modified>
  <cp:revision>21</cp:revision>
  <dc:subject/>
  <dc:title/>
</cp:coreProperties>
</file>