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ое поселение Звенигово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-я сессия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2-ый созыв                                 </w:t>
        <w:tab/>
        <w:tab/>
        <w:tab/>
        <w:t xml:space="preserve">                   </w:t>
        <w:tab/>
        <w:tab/>
        <w:t xml:space="preserve">                 г. Звенигово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72                         </w:t>
        <w:tab/>
        <w:t xml:space="preserve">       </w:t>
        <w:tab/>
        <w:t xml:space="preserve"> </w:t>
        <w:tab/>
        <w:t xml:space="preserve">                       </w:t>
        <w:tab/>
        <w:tab/>
        <w:t xml:space="preserve">            </w:t>
        <w:tab/>
        <w:t xml:space="preserve">  25 августа  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б организации работы по организации минерализованных полос</w:t>
      </w:r>
    </w:p>
    <w:p>
      <w:pPr>
        <w:pStyle w:val="Normal"/>
        <w:ind w:firstLine="720"/>
        <w:jc w:val="center"/>
        <w:rPr/>
      </w:pPr>
      <w:r>
        <w:rPr/>
        <w:t>от границ территории муниципального образования «Городское поселение Звенигово»</w:t>
      </w:r>
    </w:p>
    <w:p>
      <w:pPr>
        <w:pStyle w:val="Normal"/>
        <w:ind w:firstLine="720"/>
        <w:jc w:val="center"/>
        <w:rPr/>
      </w:pPr>
      <w:r>
        <w:rPr/>
        <w:t>и утверждении компенсационной платы за снос зелёных насажден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п.9. п.1 статьи 14 Федерального закона «Об общих принципах организации местного самоуправления в Российской Федерации» от 06.10.2003г. № 131-ФЗ,  ст.84 Лесного Кодекса РФ, Уставом муниципального образования «Городское поселение Звенигово».</w:t>
      </w:r>
    </w:p>
    <w:p>
      <w:pPr>
        <w:pStyle w:val="Normal"/>
        <w:ind w:firstLine="709"/>
        <w:jc w:val="both"/>
        <w:rPr/>
      </w:pPr>
      <w:r>
        <w:rPr/>
        <w:t>Рассмотрев Решение комиссии по предупреждению и ликвидации чрезвычайных ситуаций и обеспечению пожарной безопасности МО «Звениговский муниципальный район» «О мерах по недопущению возникновения пожаров в населенных пунктах на территории Звениговского района» № 9 от 13 августа 2010 года, ходатайство главы администрации муниципального образования «Городское поселение Звенигово», Собрание депутатов муниципального образования «Городское поселение Звенигово»,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оручить главе администрации МО «Городское поселение Звенигово» И.Г.Столбову организовать работы по организации минерализованных полос шириной не менее 50 метров от границ территории муниципального образования «Городское поселение Звенигово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Утвердить компенсационную плату за снос зелёных насаждений в размере 50560 рублей. Расчет компенсационной платы за снос зелёных насаждений – Приложени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Поручить главе администрации МО «Городское поселение Звенигово» И.Г.Столбову заключить соглашение по сносу зелёных насажд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 Контроль за исполнением настоящего решения возложить на постоянную комиссию по финансово-экономическому и социальному развит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 Настоящее реш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,</w:t>
      </w:r>
    </w:p>
    <w:p>
      <w:pPr>
        <w:pStyle w:val="Normal"/>
        <w:jc w:val="both"/>
        <w:rPr>
          <w:lang w:val="en-US"/>
        </w:rPr>
      </w:pPr>
      <w:r>
        <w:rPr/>
        <w:t xml:space="preserve">Председатель Собрания депутатов                                             </w:t>
        <w:tab/>
        <w:tab/>
        <w:tab/>
        <w:t>А.В.Медвед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е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«Городское поселение Звениго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августа 2010г. № 7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компенсационной стоимости зеле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аждений и элементов озел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читывается и изымается на основании Положения «Об использовании и охране зеленых насаждений на территории муниципального образования «Городское поселение Звенигово», утвержденного Решением 25 сессии Собрания депутатов МО «Городское поселение Звенигово» от 26.09.2007 года № 118, в редакции от 27.02.2008 года № 140,  от 25.08.2010 года № 7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Местонахождение участка: РМЭ, Звениговский район, г. Звенигово, лесной массив около стадиона «Вод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обственник участка: Администрация МО «Городское поселение Звениго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лощадь участка 1312 кв.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Характеристика элементов озел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) количество спиливаемых деревьев – 87 ш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Основание уничтожения элементов озеленения – создание минерализованных полос шириной не менее 50 метров от границ населенных пунктов до лесных массивов на основании решения № 9 КЧС и ОПБ Администрации муниципального образования «Звениговский муниципальный район» от 13 августа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 Наименование документов, на основании которых произведен расчет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 </w:t>
      </w:r>
      <w:r>
        <w:rPr>
          <w:b/>
          <w:sz w:val="26"/>
          <w:szCs w:val="26"/>
        </w:rPr>
        <w:t>№ 5</w:t>
      </w:r>
      <w:r>
        <w:rPr>
          <w:sz w:val="26"/>
          <w:szCs w:val="26"/>
        </w:rPr>
        <w:t xml:space="preserve"> осмотра зеленых насаждений от 19 августа 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енсационная стоимость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 озеле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дерева, ру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ая стоимость, ру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на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до 15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на </w:t>
            </w:r>
            <w:r>
              <w:rPr>
                <w:sz w:val="26"/>
                <w:szCs w:val="26"/>
                <w:lang w:val="en-US"/>
              </w:rPr>
              <w:t xml:space="preserve">d </w:t>
            </w:r>
            <w:r>
              <w:rPr>
                <w:sz w:val="26"/>
                <w:szCs w:val="26"/>
              </w:rPr>
              <w:t>от 15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 56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енсационная стоимость перечисляется по реквизита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Республике Марий Эл (Администрация МО «Городское поселение Звенигово» - Звениговская городская администрация) ИНН 1203005856 КПП 120301001 ОКАТО 88212501000 на счет № 40204810400000000045 БИК 048860001  ГРКЦ  НБ  Республики  Марий  Эл  Банка  России  г. Йошкар – 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 (90411705050100000180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51:00Z</dcterms:created>
  <dc:creator>FoM</dc:creator>
  <dc:description/>
  <cp:keywords/>
  <dc:language>en-US</dc:language>
  <cp:lastModifiedBy>Admin</cp:lastModifiedBy>
  <cp:lastPrinted>2010-08-25T15:51:00Z</cp:lastPrinted>
  <dcterms:modified xsi:type="dcterms:W3CDTF">2010-10-11T07:54:00Z</dcterms:modified>
  <cp:revision>6</cp:revision>
  <dc:subject/>
  <dc:title>РЕШЕНИЕ</dc:title>
</cp:coreProperties>
</file>