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ой созыв       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-ая сессия                                                                         «04» августа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1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 «Городское поселение Красногорский» за 1 полугодие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формацию об исполнении бюджета муниципального образования «Городское поселение Красногорский» за 1 полугодие 2010года принять к сведению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К.И. Н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29:00Z</dcterms:created>
  <dc:creator>ВАДИМ</dc:creator>
  <dc:description/>
  <cp:keywords/>
  <dc:language>en-US</dc:language>
  <cp:lastModifiedBy>Администрация</cp:lastModifiedBy>
  <cp:lastPrinted>2010-08-05T08:55:00Z</cp:lastPrinted>
  <dcterms:modified xsi:type="dcterms:W3CDTF">2010-08-05T04:56:00Z</dcterms:modified>
  <cp:revision>14</cp:revision>
  <dc:subject/>
  <dc:title>                                                    ПРОЕКТ РЕШЕНИЯ</dc:title>
</cp:coreProperties>
</file>