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ый созыв                             </w:t>
        <w:tab/>
        <w:tab/>
        <w:tab/>
        <w:t xml:space="preserve">                   </w:t>
        <w:tab/>
        <w:tab/>
        <w:t xml:space="preserve">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1                                 </w:t>
        <w:tab/>
        <w:tab/>
        <w:t xml:space="preserve">       </w:t>
        <w:tab/>
        <w:t xml:space="preserve"> </w:t>
        <w:tab/>
        <w:tab/>
        <w:t xml:space="preserve">            25 августа 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спользовании и охране зеленых насаждений на территории муниципального образования «Городское поселение Звенигово», утвержденное Решением Собрания депутатов МО «Городское поселение Звенигово» от 26.09.2007г. № 118, в редакции № 140 от 27.02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п.9.п.1 статьи 14 Федерального закона «Об общих принципах организации местного самоуправления в Российской Федерации» от 06.10.2003г. № 131-ФЗ,  Устава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об использовании и охране зеленых насаждений на территории муниципального образования «Городское поселение Звенигово», утвержденное Решением Собрания депутатов МО «Городское поселение Звенигово» от 26.09.2007г. № 118, в редакции № 140 от 27.02.2008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б использовании и охране зеленых насаждений на территории муниципального образования «Городское поселение Звенигово» добавить Приложение № 3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возложить на постоянную комиссию по финансово-экономическому и соци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</w:t>
        <w:tab/>
        <w:tab/>
        <w:tab/>
        <w:t>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6:00Z</dcterms:created>
  <dc:creator>user</dc:creator>
  <dc:description/>
  <cp:keywords/>
  <dc:language>en-US</dc:language>
  <cp:lastModifiedBy>FoM</cp:lastModifiedBy>
  <cp:lastPrinted>2010-08-25T15:24:00Z</cp:lastPrinted>
  <dcterms:modified xsi:type="dcterms:W3CDTF">2010-09-08T04:31:00Z</dcterms:modified>
  <cp:revision>9</cp:revision>
  <dc:subject/>
  <dc:title>ПРОЕКТ</dc:title>
</cp:coreProperties>
</file>