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Городское поселение Суслонгер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</w:t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13» августа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- внеочередн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 на 201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Городское поселение Суслонгер» на 2010 год» от 23 декабря 2009 года № 19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Городское поселение Суслонгер»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Городское поселение Суслонгер» в сумме 14671,2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Суслонгер» в сумме 16668,9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Утвердить источники финансирования дефицита бюджета муниципального образования «Городское поселение Суслонгер » на 2010 год в сумме 1997,7 тыс. рублей согласно приложению № 6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 4, 5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1</cp:lastModifiedBy>
  <cp:lastPrinted>2009-01-23T15:30:00Z</cp:lastPrinted>
  <dcterms:modified xsi:type="dcterms:W3CDTF">2010-08-24T04:10:00Z</dcterms:modified>
  <cp:revision>87</cp:revision>
  <dc:subject/>
  <dc:title>                                                                                            Приложение №1</dc:title>
</cp:coreProperties>
</file>