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 августа 2010 г. № 59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по соблюдению требований к служебному поведению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п.6.1, 7.4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 в состав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 (приложение 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Звениговского муниципального района от 18.06.2009г. № 671 «О комиссии по урегулированию конфликта интересов при Администрации муниципального образования «Звениговский муниципальный район» признать утратившим силу, за исключением пункта3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заместителя главы администрации муниципального образования «Звениговский муниципальный район», руководителя аппарата Федорову Н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венигов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:                                                 П.В.Столя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вгуста 2010 г. № 59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«Звениговский муниципальны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муниципального образования «Звениговский муниципальный район», руководитель аппарата -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муниципального образования «Звениговский муниципальный район» по социальным вопросам - заместитель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лавный специалист по правовым вопросам администрации муниципального образования «Звениговский муниципальный район» - секретар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муниципального образования «Звениговский муниципальный район» по экономическому развитию территор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ведующий  сектором по правовым вопросам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отдела образования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 Управления сельского хозяйства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ь отдела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водитель отдела организационной работы и делопроизводства администрации муниципального образования «Звениговский муниципальны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ведующая сектором архитектуры, главный архитектор администрации муниципального образования «Звениговский муниципальный район»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 августа 2010 г. № 5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Звениговский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 (далее -  комиссия), образованн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Звениговский муниципальный район» решениями Собрания депутатов муниципального образования «Звениговский муниципальный район», постановлениями и распоряжениями администрации муниципального образования «Звениговский муниципальный район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 (далее - требования к служебному поведению и (или) требования об урегулировании конфликта интересов), други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Звениговский муниципальный район» (далее – администрация Звениговского муниципальн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постановлением администрации Звенигов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Звениго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заместителем главы администрации муниципального образования «Звениговский муниципальный район», руководителем аппарата   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Звениговского муниципальн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Звениговского муниципального района должность муниципальной службы, включенную в перечень должностей, утвержденный решением Собрания депутатов Звениг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а администрации муниципального образования «Звениговский муниципальны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муниципальными служащими администрации муниципального образования «Звениговский муниципальный район», и соблюдения муниципальными служащими администрации муниципального образования «Звениговский муниципальный район» служебных норм поведения, утвержденного постановлением администрации Звениговского муниципального района от 30.06.2010 года № 496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Звенигов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Звенигов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Звениговского муниципальн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Звениговского муниципального района, которые в установленном порядке представляются на рассмотрение главы  администрации Звениг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руководителя администрации Звенигов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вениг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Звениговского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Звенигов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Звениговского муниципального района уведомляет комиссию в письменной форме в письменной форме в месячный срок со дня поступления к нему протокола заседания комиссии. Решение главы  администрации Звениг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Звениг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7:00Z</dcterms:created>
  <dc:creator>ConsultantPlus</dc:creator>
  <dc:description/>
  <cp:keywords/>
  <dc:language>en-US</dc:language>
  <cp:lastModifiedBy>Alexey</cp:lastModifiedBy>
  <cp:lastPrinted>2010-08-11T13:49:00Z</cp:lastPrinted>
  <dcterms:modified xsi:type="dcterms:W3CDTF">2010-10-04T11:19:00Z</dcterms:modified>
  <cp:revision>3</cp:revision>
  <dc:subject/>
  <dc:title/>
</cp:coreProperties>
</file>