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sz w:val="28"/>
          <w:szCs w:val="28"/>
        </w:rPr>
        <w:t>« 05 » августа 201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03.2010 года № 37 «О внесении изменений в Решение Собрания депутатов муниципального образования «Городское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еление Суслонгер» от 23 декабря 2009года № 21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№ 106/06 от 28 июня 2010 года Министерства юстиции Республики Марий Эл на Решение Собрания депутатов муниципального образования «Городское поселение Суслонгер» от 30.03.2010 года № 37 «О внесении изменений в Решение Собрания депутатов муниципального образования «Городское поселение Суслонгер» от 23 декабря 2009года № 21» 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муниципального образования «Городское поселение Суслонгер» от 30.03.2010 года № 37 «О внесении изменений в Решение Собрания депутатов муниципального образования «Городское  поселение Суслонгер» от 23 декабря 2009года № 21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2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сле его опубликования и распространяется на правоотношения, возникшие  с 01.03.2010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- В приложении № 1 к Решению словосочетание «Плата за благоустройство и обеспечения санитарного состояния придомовой территории» заменить на словосочетание «Плата за благоустройство и обеспечения санитарного состояния земельного участка, на котором расположен многоквартирны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бязательному опубликованию в районной газете «Звенигов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2:00Z</dcterms:created>
  <dc:creator>Ирина</dc:creator>
  <dc:description/>
  <cp:keywords/>
  <dc:language>en-US</dc:language>
  <cp:lastModifiedBy>Ирина</cp:lastModifiedBy>
  <cp:lastPrinted>2010-08-06T11:50:00Z</cp:lastPrinted>
  <dcterms:modified xsi:type="dcterms:W3CDTF">2010-08-06T07:52:00Z</dcterms:modified>
  <cp:revision>5</cp:revision>
  <dc:subject/>
  <dc:title/>
</cp:coreProperties>
</file>