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</w:t>
        <w:tab/>
        <w:t xml:space="preserve">               </w:t>
        <w:tab/>
        <w:t>поселок Суслонге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Х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</w:t>
        <w:tab/>
      </w:r>
      <w:r>
        <w:rPr>
          <w:sz w:val="26"/>
          <w:szCs w:val="26"/>
        </w:rPr>
        <w:t>« 05 » августа 2010 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муниципального образования «Городское поселение Суслонгер»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 15 » марта 2010 года № 31 «О внесении изменений в Решение Собрания депутатов муниципального образования «Городское поселение Суслонгер» от « 28 » августа 2009 года № 205 «Об утверждении Положения о кадровом резерве для замещения вакантных должностей муниципальной службы муниципального образования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основании экспертного заключения № 99/06 от 28 июня 2010 года Министерства юстиции Республики Марий Эл на Решение Собрания депутатов муниципального образования «Городское поселение Суслонгер» от « 15 » марта 2010 года № 31 «О внесении изменений в Решение Собрания депутатов муниципального образования «Городское поселение Суслонгер» от « 28 » августа 2009 года № 205 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Суслонгер» и в целях приведения в соответствие с действующим законодательством Российской Федерации, Уставом муниципального образования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 Внести изменения в Решение Собрания депутатов муниципального образования «Городское поселение Суслонгер» от « 15 » марта 2010 года № 31 «О внесении изменений в Решение Собрания депутатов муниципального образования «Городское поселение Суслонгер» от « 28 » августа 2009 года № 205 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Суслонгер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м» пункта 14 Положения изложить в новой редакции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«</w:t>
        <w:tab/>
        <w:t>м) в соответствии с муниципальными правовыми актами.»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одпункт «и» пункта 15 Положения изложить в новой редакции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«</w:t>
        <w:tab/>
        <w:t>и) в соответствии с муниципальными правовыми актам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подлежит официальному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ское поселение Суслонге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>В.В. Кор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5:00Z</dcterms:created>
  <dc:creator>Ирина</dc:creator>
  <dc:description/>
  <cp:keywords/>
  <dc:language>en-US</dc:language>
  <cp:lastModifiedBy>Ирина</cp:lastModifiedBy>
  <cp:lastPrinted>2010-08-05T16:31:00Z</cp:lastPrinted>
  <dcterms:modified xsi:type="dcterms:W3CDTF">2010-08-05T12:33:00Z</dcterms:modified>
  <cp:revision>1</cp:revision>
  <dc:subject/>
  <dc:title/>
</cp:coreProperties>
</file>