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 xml:space="preserve">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bCs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57     от  05   августа    2010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расноярское сельское поселение», муниципальными служащими администрации муниципального образования «Красноярское сельское поселение», и соблюдения муниципальными служащими администрации муниципального образования «Красноярское сельское поселение»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г. № 273-ФЗ «О противодействии коррупции», руководствуясь пунктом 2.7.  Положения об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: -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служебных норм поведения». 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главного специалиста  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принятый постановлением администрации муниципального образования «Красноярское сельское поселение» от 5 августа 2010 года № 53, а также уведомления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рганов прокуратуры и иных органов о фактах соверш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бязанности уведомлять главу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и проверк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главного специалиста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 в местах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  <w:tab/>
        <w:tab/>
        <w:tab/>
        <w:t>Л.М. Скворц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 от  5 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расноярское сельское поселение» и муниципальными служащими администрации муниципального образования «Красноярское сельское поселение», и соблюдения муниципальными служащими администрации муниципального образования «Красноярское сельское поселение»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Красноярское сельское поселение» от 24.02.2010 г. № 2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"администрация поселен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поселения (далее - должности муниципальной службы), и муниципальных служащих, замещающих любую должность муниципальной службы в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Звениговского муниципального района от 28.08.2009 г. № 175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глава администрации поселения)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первой категори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поселения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пециалист первой категори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 соблюдения муниципальными служащими администрации поселения установленных служеб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поселения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поселения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поселения дополнительные материалы (докумен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селения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специалист администрации, 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поселения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 главный специалист администрации, 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 главному специалисту администрации,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поселения до 90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й специалист администрации,   в течение пяти рабочих дней со дня завершения проверки представляет главе администрации поселения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, с письменного согласия главы администрации поселения, предоставляются главным специалистом  администрации, 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в сектор по правовым вопросам администрации поселения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териалы проверки хранятся в кабинете специалиста первой категории  администрации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45:00Z</dcterms:created>
  <dc:creator>1</dc:creator>
  <dc:description/>
  <cp:keywords/>
  <dc:language>en-US</dc:language>
  <cp:lastModifiedBy>1</cp:lastModifiedBy>
  <dcterms:modified xsi:type="dcterms:W3CDTF">2010-08-05T05:51:00Z</dcterms:modified>
  <cp:revision>3</cp:revision>
  <dc:subject/>
  <dc:title/>
</cp:coreProperties>
</file>