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</w:t>
        <w:tab/>
        <w:t>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</w:t>
        <w:tab/>
      </w:r>
      <w:r>
        <w:rPr>
          <w:sz w:val="28"/>
          <w:szCs w:val="28"/>
        </w:rPr>
        <w:t>« 05 » августа 2010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 земель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Налоговым кодексом Российской Федерации,  Собрание депутатов муниципального образования «Городское поселение Суслонгер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«Городское поселение Суслонгер»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;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) 1,5 % в отношении прочих земельных участков, за исключением земельных участков, которые не признаны объектами налогообложения и освобождены от налогообложения в соответствии с Налогов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становить, что для организаций и физических лиц, имеющих в собственности, на праве постоянного (бессрочного) пользования, на праве пожизненного наследуемого владения земельные участки,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Style14"/>
        <w:ind w:left="0" w:firstLine="705"/>
        <w:jc w:val="both"/>
        <w:rPr/>
      </w:pPr>
      <w:r>
        <w:rPr>
          <w:sz w:val="28"/>
          <w:szCs w:val="28"/>
        </w:rPr>
        <w:t>3. Установить, что налогоплательщики – физические лица, не являющиеся индивидуальными предпринимателями, не уплачивают авансовые платежи по налог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итогам налогового периода уплачивается не позднее 15 февраля года, следующего за истекшим налоговым периодом, сумма налога, исчисленная по ставкам, предусмотренная пункто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и и физические лица, являющиеся индивидуальными предпринимателям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 Сумма авансового платежа по налогу исчисляется как произведение соответствующей налоговой базы и одной четвертой налоговой 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алогового периода налогоплательщики – организации или физические лица, являющиеся индивидуальными предпринимателями, уплачивают не позднее 1 февраля года, следующего за истекшим налоговым периодом, сумму налога, определяемую как разницу между суммой налога, исчисленной по ставкам, предусмотренным пунктом 1, и суммами авансовых платежей по нало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Городское поселение Суслонгер» не позднее 1 марта эт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знать утратившим силу решения Собрания депутатов муниципального образования «Городское поселение Суслонгер» от 31.07.2006 г. № 35 «Об установлении земельного налога» (с изменениями и дополнениями от 21.04.2007 г. № 133, от 31.10.2008 г. № 155, от 20.07.2009 г. № 202, от 02.10.2009 г. № 212, от 15.03.2010 г. № 2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18:00Z</dcterms:created>
  <dc:creator>Ирина</dc:creator>
  <dc:description/>
  <cp:keywords/>
  <dc:language>en-US</dc:language>
  <cp:lastModifiedBy>Ирина</cp:lastModifiedBy>
  <cp:lastPrinted>2010-08-05T15:10:00Z</cp:lastPrinted>
  <dcterms:modified xsi:type="dcterms:W3CDTF">2010-08-05T11:11:00Z</dcterms:modified>
  <cp:revision>5</cp:revision>
  <dc:subject/>
  <dc:title/>
</cp:coreProperties>
</file>