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сессия</w:t>
      </w:r>
    </w:p>
    <w:p>
      <w:pPr>
        <w:pStyle w:val="Normal"/>
        <w:jc w:val="both"/>
        <w:rPr/>
      </w:pPr>
      <w:r>
        <w:rPr>
          <w:sz w:val="22"/>
          <w:szCs w:val="22"/>
        </w:rPr>
        <w:t>2 созыв                                                                                                      д. Кокшама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                                                                                                04 августа 2010 года</w:t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земельном  налоге.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Налоговым кодексом Российской Федерации Собрание депутатов муниципального образования  «Кокшамарское сельское поселение» решило: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становить на территории муниципального образования «Кокшамарское сельское поселение» налоговые ставки  земельного  налога  (далее-налог) от кадастровой стоимости земельных участков в следующих размерах: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0,3 процента в отношении  земельных участков: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несенных к землям сельскохозяйственного назначения или к землям в составе зон  сельскохозяйственного использования в поселении и используемых  для сельскохозяйственного производства;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;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,5 процента в отношении прочих земельных участков, за исключением земельных участков, которые не признаны объектами налогообложения и  освобождены от  налогообложения в соответствии  с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  Установить, что для организаций и физических лиц,  имеющихся  в собственности, на  праве постоянного 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3.    Установить, что  налогоплательщики - физические лица, не  являющиеся индивидуальными предпринимателями, не уплачивают авансовые платежи по налогу.     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итогам налогового периода 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рганизации и физические лица, являющиеся индивидуальными предпринимателями исчисляют  и уплачивают авансовые платежи по налогу в течение  налогового периода, не позднее  последнего числа месяца, следующего за истекшим периодом. 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а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3"/>
        <w:ind w:firstLine="811"/>
        <w:rPr/>
      </w:pPr>
      <w:r>
        <w:rPr>
          <w:b w:val="false"/>
          <w:sz w:val="22"/>
          <w:szCs w:val="22"/>
        </w:rPr>
        <w:t>5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 либо уменьшение налогооблагаемой базы.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Кокшамарское сельское поселение» не позднее 1 марта указанного года. 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Признать утратившим силу решения Собрания депутатов муниципального образования «Кокшамарское сельское  поселение»: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№ 37 от  13.07.2006 г.    «Об установлении земельного налога»;</w:t>
      </w:r>
    </w:p>
    <w:p>
      <w:pPr>
        <w:pStyle w:val="3"/>
        <w:ind w:firstLine="81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-  № 97  от  10.07.2007 г.   </w:t>
      </w:r>
      <w:r>
        <w:rPr>
          <w:b w:val="false"/>
          <w:color w:val="000000"/>
          <w:sz w:val="22"/>
          <w:szCs w:val="22"/>
        </w:rPr>
        <w:t>«О внесении изменений и дополнений в решение № 37 от 13.07.2006 г. «Об установлении  земельного налога»;</w:t>
      </w:r>
    </w:p>
    <w:p>
      <w:pPr>
        <w:pStyle w:val="3"/>
        <w:ind w:firstLine="811"/>
        <w:rPr/>
      </w:pPr>
      <w:r>
        <w:rPr>
          <w:b w:val="false"/>
          <w:color w:val="000000"/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№ 120 от  21.12.2007 г.    </w:t>
      </w:r>
      <w:r>
        <w:rPr>
          <w:b w:val="false"/>
          <w:color w:val="000000"/>
          <w:sz w:val="22"/>
          <w:szCs w:val="22"/>
        </w:rPr>
        <w:t>«О внесении изменений в решение собрания депутатов    муниципального образовании «Кокшамарское сельское поселение» № 37 от 13.07.2006 г. «Об установлении земельного налога»;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 № </w:t>
      </w:r>
      <w:r>
        <w:rPr>
          <w:b w:val="false"/>
          <w:color w:val="000000"/>
          <w:sz w:val="22"/>
          <w:szCs w:val="22"/>
        </w:rPr>
        <w:t xml:space="preserve">149 </w:t>
      </w:r>
      <w:r>
        <w:rPr>
          <w:b w:val="false"/>
          <w:sz w:val="22"/>
          <w:szCs w:val="22"/>
        </w:rPr>
        <w:t xml:space="preserve">от  23.07.2008 г.   </w:t>
      </w:r>
      <w:r>
        <w:rPr>
          <w:b w:val="false"/>
          <w:color w:val="000000"/>
          <w:sz w:val="22"/>
          <w:szCs w:val="22"/>
        </w:rPr>
        <w:t xml:space="preserve"> «О внесении изменений и дополнений в Решение  № 37 от 13 июля 2006 года « Об установлении земельного налога» ( в ред. От 10.07.2007 года № 97)»;</w:t>
      </w:r>
    </w:p>
    <w:p>
      <w:pPr>
        <w:pStyle w:val="3"/>
        <w:ind w:firstLine="81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    № 191 </w:t>
      </w:r>
      <w:r>
        <w:rPr>
          <w:b w:val="false"/>
          <w:sz w:val="22"/>
          <w:szCs w:val="22"/>
        </w:rPr>
        <w:t xml:space="preserve">-   </w:t>
      </w:r>
      <w:r>
        <w:rPr>
          <w:b w:val="false"/>
          <w:color w:val="000000"/>
          <w:sz w:val="22"/>
          <w:szCs w:val="22"/>
        </w:rPr>
        <w:t>от  13.07.2009 г.   «О внесении изменений и дополнений в Решение  от 13.07.2006 № 37  « Об установлении земельного налога» ( в ред. От21.12.2007 г. № 120, от  10.07.2007 года № 97, от  23.07.2008 г. № 149»;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№ 200 от  09.10.2009 г.    «</w:t>
      </w:r>
      <w:r>
        <w:rPr>
          <w:b w:val="false"/>
          <w:sz w:val="22"/>
          <w:szCs w:val="22"/>
        </w:rPr>
        <w:t>О внесении изменений в решение Собрания депутатов муниципального образования  «Кокшамарское сельское поселение» от 13.07.2006 г. .№ 37 «Об установлении земельного налога (в редакции решений от 21.12.2007 г. № 120, от 10.07.2007 г. № 97, от 23.07.2008 г. № 149, от 13.07.2009 г. № 19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Настоящее решение вступает в силу не ранее чем по истечении одного месяца  после его официального опубликования и не ранее  1-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«Кокшамарское сельское поселение»                                                 И.В. Орлов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1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5:00Z</dcterms:created>
  <dc:creator>SamLab.ws</dc:creator>
  <dc:description/>
  <cp:keywords/>
  <dc:language>en-US</dc:language>
  <cp:lastModifiedBy>User</cp:lastModifiedBy>
  <cp:lastPrinted>2010-08-26T16:15:00Z</cp:lastPrinted>
  <dcterms:modified xsi:type="dcterms:W3CDTF">2010-08-26T12:21:00Z</dcterms:modified>
  <cp:revision>10</cp:revision>
  <dc:subject/>
  <dc:title>РЕШЕНИЕ</dc:title>
</cp:coreProperties>
</file>