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bCs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55     от  05   августа    20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урегулированию конфликта интересов</w:t>
        <w:b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: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расноярское сельское поселение» в составе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расноярское сельское поселение» (приложение №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муниципального образования «Красноярское сельское поселение» от 24.06.2009г. № 38 «О комиссии по урегулированию конфликта интересов при Администрации муниципального образования «Красноярское сельское поселение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специалиста первой категории  администрации муниципального образования «Красноярск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 после официального  обнародования в местах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ськое поселение»:</w:t>
        <w:tab/>
        <w:tab/>
        <w:tab/>
        <w:t xml:space="preserve">Л.М. Скворцов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 от 5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«Красноярское сельское поселение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ловьева И.Е. - главный специалист  администрации муниципального образования «Красноярское сельское поселение»,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лларионова М.А. - специалист первой категории администрации  муниципального образования «Красноярское сельское поселение»,  секретар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Федорова Н.Н. - заместитель главы администрации муниципального образования «Звениговский муниципальный район», руководитель аппарата - член комиссии  /по согласованию/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адовникова С.Л. – депутат муниципального образования «Красноярское сельское поселение», /по согласованию/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орханова В.И. - депутат муниципального образования «Красноярское сельское поселение», /по согласованию/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 от 5 августа 2010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расноярское сельское поселение» (далее -  комиссия), образованн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Красноярское сельское поселение», решениями Собрания депутатов муниципального образования «Красноярское сельское поселение», постановлениями и распоряжениями администрации муниципального образования «Красноярское сельское поселение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Красноярское сельское поселение»;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постановлением администрации муниципального образования «Красноярское сельское поселение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се члены комиссии при принятии решений обладают равными прав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администрации муниципального образования «Красноярское сельское поселение»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Красноярское сельское поселение»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заседаний с участием только членов комиссии не 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ным специалистом администрации муниципального образования  «Красноярское сельское поселение»   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муниципального образования «Красноярское сельское поселени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администрации муниципального образования «Красноярское сельское поселение» должность муниципальн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, включенную в перечень должностей, утвержденный решением Собрания депутатов муниципального образования «Красноярское селськое поселени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ного специалиста  администрации муниципального образования «Красноярское селсь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Красноярское сельское поселение», муниципальными служащими администрации муниципального образования «Красноярское сельское поселение», и соблюдения муниципальными служащими администрации муниципального образования «Красноярское сельское поселение» служебных норм поведения, утвержденного постановлением администрации муниципального образования «Красноярское селськое поселение»  от 05.08.2010 года № 53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униципального образования «Красноярс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Красноярское сельское поселение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Красноярс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муниципального образования «Красноярское сельское поселение», которые в установленном порядке представляются на рассмотрение главы  администрации муниципального образования  «Красноя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главы администрации муниципального образования «Красноярское сельское поселение»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вениг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муниципального образования «Красноярское сельское поселение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муниципального образования «Красноярское сельское поселение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муниципального образования  «Красноярское сельское поселение»   уведомляет комиссию  (в письменной форме) в месячный срок со дня поступления к нему протокола заседания комиссии. Решение главы  администрации муниципального образования «Красноярское сельское поселение»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Красноярское сельское поселение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8:00Z</dcterms:created>
  <dc:creator>1</dc:creator>
  <dc:description/>
  <cp:keywords/>
  <dc:language>en-US</dc:language>
  <cp:lastModifiedBy>1</cp:lastModifiedBy>
  <cp:lastPrinted>2010-08-12T14:15:00Z</cp:lastPrinted>
  <dcterms:modified xsi:type="dcterms:W3CDTF">2010-08-12T10:37:00Z</dcterms:modified>
  <cp:revision>5</cp:revision>
  <dc:subject/>
  <dc:title/>
</cp:coreProperties>
</file>