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54     от  05   августа    20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расноярское сельское поселение», замещение которых связано с коррупционными рис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о исполнение Постановления № 37 от 24 июня 2009 г. «О порядке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:-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расноярское сельское поселение», замещение которых связано с коррупционными рисками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 xml:space="preserve">2. Настоящее  решение вступает в силу после официального обнародования в местах обнародования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ярское селськое поселение»:</w:t>
        <w:tab/>
        <w:tab/>
        <w:t>Л.М. Скворц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040" w:leader="none"/>
        </w:tabs>
        <w:ind w:left="-54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  от 5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расноярское сельское поселение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Красноярское сельское поселени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а администрации;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ный специалист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- Ведущий  специалист – главный бухгалтер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первой  категории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первой категории по земельным вопросам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– бухгалтер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7:00Z</dcterms:created>
  <dc:creator>1</dc:creator>
  <dc:description/>
  <cp:keywords/>
  <dc:language>en-US</dc:language>
  <cp:lastModifiedBy>1</cp:lastModifiedBy>
  <cp:lastPrinted>2010-08-04T16:20:00Z</cp:lastPrinted>
  <dcterms:modified xsi:type="dcterms:W3CDTF">2010-08-04T12:21:00Z</dcterms:modified>
  <cp:revision>3</cp:revision>
  <dc:subject/>
  <dc:title/>
</cp:coreProperties>
</file>