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 Е Ш Е Н И 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обрания депутатов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«Исменец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12                                                                               27 августа 201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2</w:t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 внесении изменении в решении №44 от 19.07.2010 г.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назначения, перерасчета и выплаты пенсии за выслугу лет лицам, замещавшим должности муниципальной службы муниципального образования «Исменц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требования прокуратуры об изменении нормативного правого акта с целью исключения выявленного коррупционного фактора в Положения о порядке назначения, перерасчета и выплаты пенсии за выслугу лет лицам, замещавшим должности муниципальной службы муниципального образования «Исменецкое сельское поселение»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сключить из пункта 2 Положения словосочетания «за исключением случаев прекращения полномочий, связанных с виновными действиями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Настоящее решение вступает в силу со дня его обнарод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3. Контроль за исполнением настоящего решения возложить на постоянную комиссию  по бюджету. 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,                                                   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Т.Н. Кириллова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33:00Z</dcterms:created>
  <dc:creator/>
  <dc:description/>
  <cp:keywords/>
  <dc:language>en-US</dc:language>
  <cp:lastModifiedBy>Poselenie</cp:lastModifiedBy>
  <cp:lastPrinted>2010-08-04T16:47:00Z</cp:lastPrinted>
  <dcterms:modified xsi:type="dcterms:W3CDTF">2010-08-30T11:44:00Z</dcterms:modified>
  <cp:revision>89</cp:revision>
  <dc:subject/>
  <dc:title/>
</cp:coreProperties>
</file>