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04 августа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атьи 51 Устава муниципального образования «Кужмарское сельское поселение» и заслушав информацию ведущего специалиста-главного бухгалтера администрации муниципального образования «Кужмарское сельское поселение» Федоровой С.Б. об исполнении бюджета муниципального образования за первое полугодие 2010 года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нформацию ведущего специалиста-главного бухгалтера администрации муниципального образования «Кужмарское сельское поселение» об исполнении бюджета за первое полугодие 2010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                                        М.А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 за первое полугодие 201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 Собрания депутатов МО «Кужмарское сельское поселение» от 23.12.2009г. № 20 «О бюджете муниципального образования «Кужмарское сельское поселение» на 2010 год» утвержден общий объем доходов бюджета в сумме 8044 тыс.рублей. В связи с изменением бюджетных ассигнований на основании уведомления № 51 от 08.02.2010г.; № 110 от 18.03.2010г. утвержден общий объем доходов бюджета в сумме 10341 тыс. руб., в том числе на 1 полугодие утвержден в сумме 378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полугодие текущего года в бюджет муниципального образования «Кужмарское сельское поселение» поступило доходов в сумме 4390 тыс.рублей, что составляет 42% к плану года, или 116% к плану первого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поступления собственных доходов за 1 полугодие выполнен на 195%. Фактическое поступление собственных доходов составило 410,0 тыс.рублей при плановом назначении 211,0 тыс.рублей. Процент исполнения к плану года составил 65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.        Плановые назначения доходов отчетного периода выполн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 на доходы физических ли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плане 115 тыс.рублей фактическое поступление составило 204 тыс.рублей. Процент исполнения составил 177 процента, к плану года – 73%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налогу на имущество физических лиц план 1 квартала выполнен на  99%. При плане 37,0 тыс.рублей фактическое исполнение составило 3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земельному налогу фактическое поступление составило 93 тыс.рублей при плане 36 тыс.рублей, процент исполнения составил 258 процентов, к плану года – 5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диный сельскохозяйственный   налог поступил в сумме 1,2 тыс. рубля, при годовом назначении 1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арендной плате за землю. При плане 9,0 тыс.рублей фактическое поступление составило 21,7 тыс.рублей, процент исполнения составил 24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 от сдачи в аренду имущества находящегося в оперативном управлении органов управлении поселения поступили в сумме 22,4 тыс. рублей, при плане 14,0 тыс.рублей. Процент исполнения составил 11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за отчетный период при плане 1780,3 тыс.рублей исполнены в сумме 3980 тыс. рублей, что составляет 105%, в том числе :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и бюджетам поселений  на выравнивание уровня бюджетной обеспеченности                                                                         215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бсидии   бюджетам поселений на выплату заработной платы работникам бюджетной сферы                                               1093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  бюджетам поселений по выработке тепловой энер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120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венции  на осуществление первичного воинского учета на территориях, где отсутствуют военные комиссариаты                                   5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бюджетам на компенсацию выпадающих доходов при применении предельных индексов изменения платы граждан  за коммунальные услуги</w:t>
        <w:tab/>
        <w:t xml:space="preserve">                                                                                 4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жбюджетные трансферты, передаваемые бюджетам                                  поселений для компенсации дополнительных рас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, возникших в результате, решений, приня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власти другого уровня из республиканского бюджета                                                      137 тыс. 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униципального образования «Кужмарское сельское поселение» за 1 полугодие 2010 года исполнены в соответствии с принятым Решением  Собрания депутатов МО «Кужмарское сельское поселение» от 23.12.2009г. №147 «О бюджете муниципального образования «Кужмарское сельское поселение» на 2010 год» утвержден общий объем расходов бюджета в сумме 1034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расходов бюджета муниципального образования «Кужмарское сельское поселение» производилось на функционирование местной администрации, первичного воинского учета, жилищно-коммунального хозяйства,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расходов за отчетный период составило 4423 тыс.рублей или 42,7 процентов к плану года.</w:t>
      </w:r>
    </w:p>
    <w:p>
      <w:pPr>
        <w:pStyle w:val="Normal"/>
        <w:tabs>
          <w:tab w:val="clear" w:pos="708"/>
          <w:tab w:val="left" w:pos="1758" w:leader="none"/>
          <w:tab w:val="left" w:pos="234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Раздел  0100 «Общегосударственные вопро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кассовым расходам раздела 0100 «Общегосударственные вопросы» исполнение составило 919,6 тыс.рублей, при годовом плане 2053 тыс.рублей или 45% к плану года, в том числе: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работная плата и начисления на выплаты по оплате труда работникам    администрации                                                                 589 тыс. рублей</w:t>
      </w:r>
    </w:p>
    <w:p>
      <w:pPr>
        <w:pStyle w:val="Normal"/>
        <w:tabs>
          <w:tab w:val="clear" w:pos="708"/>
          <w:tab w:val="left" w:pos="60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мунальные услуги                                          17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60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аппарата управления                       155  тыс. рублей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Раздел 0200 «Национальная оборона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ассовые расходы по разделу 0200 «Национальная обор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авили 38,8 тыс.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годовом плане 102 тыс. рублей.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зделу 0500 «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ссовые расходы по разделу 0500 «Жилищно-коммунальное хозяйство» составили 1133 тыс.рублей, при годовом плане 4472,0 тыс. рублей, или         25,0 %, в том числе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поддержку жилищного хозяйства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благоустройство                                                   593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держку коммунального хозяйства</w:t>
        <w:tab/>
        <w:t xml:space="preserve">                    540 тыс. руб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801 «Культура, кинематография и средства массов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совые расходы  по   разделу 0801 «Культура, кинематография и средства массовой информ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2331,4 тыс. рублей, при годовом  плане 3715 тыс. рублей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3%, в том числе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работная плата и начисления на выплаты по оплате труда работникам культуры                                                                           1329,6   тыс. рублей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2" w:leader="none"/>
          <w:tab w:val="left" w:pos="601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мунальные услуги</w:t>
        <w:tab/>
        <w:t xml:space="preserve">               760,7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работы и услуги</w:t>
        <w:tab/>
        <w:t>121,6  тыс. рублей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ПРАВКА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 исполнении бюджета за первое полугодие 2010 года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 администрации МО "Кужмарское сельское поселение"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5"/>
        <w:gridCol w:w="614"/>
        <w:gridCol w:w="931"/>
        <w:gridCol w:w="1011"/>
        <w:gridCol w:w="1249"/>
        <w:gridCol w:w="900"/>
        <w:gridCol w:w="900"/>
      </w:tblGrid>
      <w:tr>
        <w:trPr>
          <w:trHeight w:val="290" w:hRule="atLeast"/>
        </w:trPr>
        <w:tc>
          <w:tcPr>
            <w:tcW w:w="46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.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-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тв-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он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п/год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уп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з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п/год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у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-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 1 п/год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-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ступ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-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 н/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г</w:t>
            </w:r>
          </w:p>
        </w:tc>
      </w:tr>
      <w:tr>
        <w:trPr>
          <w:trHeight w:val="290" w:hRule="atLeast"/>
        </w:trPr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ление собственных доходов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с физич. ли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13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с физич. ли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96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. налог с физич. ли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3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. налог, взим.по став.п/п 2 п.1 ст.3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56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. налог, взим.по объяз-м на 1.01.06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1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5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1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760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из бюдже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-м поселений на выравнивание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5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6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я бюджетной обеспеченно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беспечению сбалансированности бюджет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ам на выплату з/платы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3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ам бюджетной сферы (культура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п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ботке тепловой энерг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бюджетам поселений на осуществл.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ичного воинского учета на территориях,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, передаваемые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ам поселений для компенсации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ых расходов, возникших в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е решений, принятых органами власт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го уровня из республик-ого бюджета РМЭ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03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9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0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2300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5200,6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1294" w:hRule="atLeast"/>
        </w:trPr>
        <w:tc>
          <w:tcPr>
            <w:tcW w:w="46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т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имит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 2010г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имиты 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п/год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-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 1 п/год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-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-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-а за 1 п/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-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-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юдж-а с н/года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ппарата администрации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8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1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821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-я на з/плат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68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.по сод.имущ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содержанию аппар. администр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6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824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главы администр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7,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-я на з/плат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9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содержанию главы администр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7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07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администра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431,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-я на з/плат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.по сод.имущ.(заправка картриджа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9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-все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. ремонт жилищного фон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и по выработке теплово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 всег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4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кладби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/пла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266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-я на з/плат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49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-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-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4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4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.по сод.имущ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15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культур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5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66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2982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ВСЕГО РАСХОДА по М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5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05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5908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0"/>
      </w:tblGrid>
      <w:tr>
        <w:trPr>
          <w:trHeight w:val="290" w:hRule="atLeast"/>
        </w:trPr>
        <w:tc>
          <w:tcPr>
            <w:tcW w:w="102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бухгалтер:                                       Федорова С.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3:00Z</dcterms:created>
  <dc:creator>1</dc:creator>
  <dc:description/>
  <cp:keywords/>
  <dc:language>en-US</dc:language>
  <cp:lastModifiedBy>Ybr</cp:lastModifiedBy>
  <cp:lastPrinted>2010-08-15T09:32:00Z</cp:lastPrinted>
  <dcterms:modified xsi:type="dcterms:W3CDTF">2010-08-15T05:34:00Z</dcterms:modified>
  <cp:revision>7</cp:revision>
  <dc:subject/>
  <dc:title>Информация</dc:title>
</cp:coreProperties>
</file>