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 Е Ш Е Н И 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обрания депутатов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«Исменецкое сельское поселение»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</w:t>
      </w:r>
      <w:r>
        <w:rPr>
          <w:rFonts w:cs="Times New Roman" w:ascii="Times New Roman" w:hAnsi="Times New Roman"/>
          <w:sz w:val="27"/>
          <w:szCs w:val="28"/>
        </w:rPr>
        <w:t>Сессия  12                                                                         27 августа 2010 года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</w:t>
      </w:r>
      <w:r>
        <w:rPr>
          <w:rFonts w:cs="Times New Roman" w:ascii="Times New Roman" w:hAnsi="Times New Roman"/>
          <w:sz w:val="27"/>
          <w:szCs w:val="28"/>
        </w:rPr>
        <w:t>Созыв 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     № </w:t>
      </w:r>
      <w:r>
        <w:rPr>
          <w:rFonts w:cs="Times New Roman" w:ascii="Times New Roman" w:hAnsi="Times New Roman"/>
          <w:sz w:val="27"/>
          <w:szCs w:val="28"/>
        </w:rPr>
        <w:t xml:space="preserve">50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и в решении №56 от 28.09.2006 г. «О приватизации имущества муниципального образования «Исменец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на отдельные нормы Положения о приватизации имущества муниципального образования «Исменецкое сельское поселение», утв. Решением</w:t>
      </w:r>
      <w:r>
        <w:rPr>
          <w:rFonts w:cs="Times New Roman" w:ascii="Times New Roman" w:hAnsi="Times New Roman"/>
          <w:sz w:val="27"/>
          <w:szCs w:val="28"/>
        </w:rPr>
        <w:t xml:space="preserve"> Собрания депутатов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«Исменец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7"/>
          <w:szCs w:val="28"/>
        </w:rPr>
        <w:t xml:space="preserve">т 28.09.2006 </w:t>
      </w:r>
      <w:r>
        <w:rPr>
          <w:rFonts w:cs="Times New Roman" w:ascii="Times New Roman" w:hAnsi="Times New Roman"/>
          <w:sz w:val="28"/>
          <w:szCs w:val="28"/>
        </w:rPr>
        <w:t>г. №5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Пункте 7.4 статьи 7 Положения, слова «нормативная цена» заменить словами «начальная цена»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ункт 8.2 статьи 8 Положения изложить в следующей редакции: «При продаже муниципального имущества без объявления цены его начальная цена не определяется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Статьи 11 Положения читать в новой редак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 мая 2010 г. N106-ФЗ Статья 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ое обеспечение приватизации муниципального имуществ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федерального имущества, ежегодных отчетов о результатах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ого имущества, решений об условиях приватизации соответственно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иватизации муниципального имущества, указанная в настоящем пункте, подлежит опубликованию в официальных печатных изданиях и размещению на официальных сайтах в сети «Интернет», определенных уполномоченным Правительством Российской Федерации федеральным органом исполнительной власти, высшим исполнительным органом государственной власти субъекта Российской Федерации, местной администрацией (далее - соответственно официальное печатное издание и официальный сайт в сети «Интернет»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 (далее также - сайты в сети «Интернет»)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онное сообщение о продаже муниципального имущества, подлежащее опубликованию в официальном печатном издании,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right" w:pos="10348" w:leader="none"/>
        </w:tabs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особ приватизации такого имущества;</w:t>
        <w:tab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чальная цена продажи такого имуществ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орма подачи предложений о цене такого имуществ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словия и сроки платежа, необходимые реквизиты счетов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рядок, место, даты начала и окончания подачи заявок, предложений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исчерпывающий перечень представляемых покупателями документов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рок заключения договора купли-продажи такого имуществ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место и срок подведения итогов продажи муниципального имуществ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ционное сообщение о продаже муниципального имущества, размещаемое на сайтах в сети «Интернет», наряду со сведениями, предусмотренными пунктами 3 и 4 настоящей статьи, должно содержать следующие сведени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ребования к оформлению представляемых покупателями документов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ухгалтерская отчетность открытого акционерного общества на последнюю отчетную дату, предшествующую дате опубликования информационного сообще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ощадь земельного участка или земельных участков, на которых расположено недвижимое имущество открытого акционерного обществ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численность работников открытого акционерного обществ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формация обо всех предыдущих торгах по продаже данного имущества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 решению уполномоченного Правительством Российской Федерации федерального органа исполнительной власти, высшего исполнительного органа государственной власти субъекта Российской Федерации,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отношении объектов, включенных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 информации о результатах сделок приватизации муниципального имущества, подлежащей опубликованию в официальном печатном издании, размещению на сайтах в сети «Интернет», относятс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та и место проведения торгов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именование продавца такого имуществ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личество поданных заявок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лица, признанные участниками торгов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цена сделки приватизаци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мя физического лица или наименование юридического лица -покупателя.»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остоянную комиссию  по бюджету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Кириллова Т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12:00Z</dcterms:created>
  <dc:creator>Poselenie</dc:creator>
  <dc:description/>
  <cp:keywords/>
  <dc:language>en-US</dc:language>
  <cp:lastModifiedBy>Alexey</cp:lastModifiedBy>
  <cp:lastPrinted>2010-08-31T14:29:00Z</cp:lastPrinted>
  <dcterms:modified xsi:type="dcterms:W3CDTF">2010-10-26T07:17:00Z</dcterms:modified>
  <cp:revision>18</cp:revision>
  <dc:subject/>
  <dc:title>Р Е Ш Е Н И Е</dc:title>
</cp:coreProperties>
</file>