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04 августа 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с. 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логовым кодексом Российской Федерации Собрание депутатов муниципального образования «Кужмарское сельское поселение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на территории муниципального образования «Кужмарское сельское поселение»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1,5 процента в отношении прочих земельных участков, за исключением земельных участков, которые не признаны объектами налогообложения и освобождены от налогообложения в соответствии с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, что для организации и физических лиц, имеющих в собственности, на праве постоянного (бессрочного) пользования, на праве пожизненного наследуемого владения земельные участки,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налогоплательщики –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налогового периода уплачивается не позднее 15 февраля года, следующего за истекшим налоговым периодом, сумма налога, исчисленная по ставкам, предусмотренным пункт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ации и физические лица, являющиеся индивидуальными предпринимателями,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у между суммой налога, исчисленной по ставкам, предусмотренным пунктом 1, и суммами авансовых платежей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Кужмарское сельское поселение» не позднее 1 марта указан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знать утратившим силу решения Собрания депутатов муниципального образования «Кужмар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 28.07.2006 года № 36 «Об установлении земельного нало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8.02.2008г. № 116 «О внесении изменений и дополнений в Решение Собрания депутатов № 36 от 28.07.2006г. «Об установлении земельного нало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8.07.2008г. № 135 «О внесении дополнения в решение № 116 от 28.02.2008 года «О внесении изменений и дополнений в Решение Собрания депутатов № 36 от 28.07.2006г. «Об установлении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6.08.2009г. № 178 «О внесении изменений и дополнений в Решение Собрания депутатов № 36 от 28.07.2006г. «Об установлении земельного налога» (в ред.решений от 28.02.2008г. № 116, 28.07.2008г. № 13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8.10.2009г. № 8 «О внесении изменений и дополнений в Решение Собрания депутатов № 36 от 28.07.2006г. «Об установлении земельного налога» (в ред.решений от 28.02.2008г. № 116, 28.07.2008г. № 135, 26.08.2009г. № 17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не ранее чем по истечении одного месяца со дня е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ужмарское сельское поселение»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М.А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9:00Z</dcterms:created>
  <dc:creator>Ybr</dc:creator>
  <dc:description/>
  <cp:keywords/>
  <dc:language>en-US</dc:language>
  <cp:lastModifiedBy>Ybr</cp:lastModifiedBy>
  <dcterms:modified xsi:type="dcterms:W3CDTF">2010-08-06T06:10:00Z</dcterms:modified>
  <cp:revision>1</cp:revision>
  <dc:subject/>
  <dc:title>РЕШЕНИЕ</dc:title>
</cp:coreProperties>
</file>