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окшайское сельское поселени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-я сес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созыв                                                                                                с. Кокшайск.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                                                                                              27 августа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БЛАГОУСТРОЙ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32"/>
          <w:szCs w:val="32"/>
        </w:rPr>
        <w:t>Кокшайское сельское поселение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наведения надлежащего порядка по благоустройству территорий МО "Кокшайское сельское поселение" Собрание депута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е Правила благоустройства территорий МО "Кокшайское сельское поселение " (далее - Прави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мен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собрания депутатов МО «Кокшайское сельское поселение» № 72 от 17 октября 2006 года «Об утверждении правил благоустройства территорий и жилищного фонда муниципального образования «Кокшайское сельское поселение» и установление должностных лиц, уполномоченных составлять протоколы об административных правонарушениях (в редакции решений № 104 от 29.06.2007 г.; № 27 от 03.02.2010 г.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решения возложить на постоянную комиссию по законности и правопорядку Собрания депутатов муниципального образования «Кокшай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Кокшайское сельское поселение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Хабибрахманов Ш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"Кокшайское сельское поселение"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августа 2010 г. N 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Кокшайское сельское посел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благоустройства территорий муниципального образования "</w:t>
      </w:r>
      <w:r>
        <w:rPr>
          <w:rFonts w:cs="Times New Roman" w:ascii="Times New Roman" w:hAnsi="Times New Roman"/>
          <w:sz w:val="26"/>
          <w:szCs w:val="26"/>
        </w:rPr>
        <w:t>Кокшайское сельское поселение</w:t>
      </w:r>
      <w:r>
        <w:rPr>
          <w:rFonts w:cs="Times New Roman" w:ascii="Times New Roman" w:hAnsi="Times New Roman"/>
          <w:sz w:val="24"/>
          <w:szCs w:val="24"/>
        </w:rPr>
        <w:t>" (далее - Правила) устанавливают единые и обязательные к исполнению нормы и требования в сфере благоустройства территорий, определяют порядок уборки и содержания территории, включая прилегающие к границам зданий и ограждений, для всех физических, должностных и юридических, а также для владельцев, арендаторов и пользователей земель, зданий и сооружений, расположенных на территории поселения, независимо от организационно-правовой формы, формы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территории регламентируется настоящими Правилами, муниципальными нормативно-правовыми актами органов местного самоуправления в пределах их компетенции, утвержденными в соответствии с требованиями действующего законодательства РФ и Республики Марий Эл, техническими, санитарными, иными нормами 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территории осуществляется предприятиями, учреждениями, организациями всех организационно-правовых форм и форм собственности, физическими лицами в порядке, установленном действующим законодательством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работ по уборке, санитарной очистке и благоустройству территорий возлагается на администрацию МО "</w:t>
      </w:r>
      <w:r>
        <w:rPr>
          <w:rFonts w:cs="Times New Roman" w:ascii="Times New Roman" w:hAnsi="Times New Roman"/>
          <w:sz w:val="26"/>
          <w:szCs w:val="26"/>
        </w:rPr>
        <w:t>Кокшайское сельское поселение</w:t>
      </w:r>
      <w:r>
        <w:rPr>
          <w:rFonts w:cs="Times New Roman" w:ascii="Times New Roman" w:hAnsi="Times New Roman"/>
          <w:sz w:val="24"/>
          <w:szCs w:val="24"/>
        </w:rPr>
        <w:t>" с привлечением предприятий, учреждений, организаций, расположенных на территории поселения, а также владельцев земельных участков, недвижимых объектов или их арендаторов (пользова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нормативно-правовые акты органов местного самоуправления, регламентирующие правила проведения строительных, ремонтных, земляных работ на территориях и в населенных пунктах поселений, а также устанавливающие требования по благоустройству территорий, размещению объектов мелкорозничной торговли не должны противоречить действующему законодательству и настоящим Правилам. Муниципальные нормативно-правовые акты, принятые до введения в действие настоящих Правил, действуют в части, не противоречащей Правил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понят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агоустройство - совокупность работ и мероприятий, направленных на создание благоприятных условий жизни и обеспечивающих здоровое и культурное проведение досуг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борка террито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ка, поливка, подметание, сбор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снега, мусора, скалывание льда в зимни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в установленные места, вывоз и захоронение бытовых и других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ритория предприятия, организации, учреждения или иного хозяйствующего субъекта - часть территории населенного пункта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вердые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рупногабаритный мусор - отходы потребления и хозяйственной деятельности (бытовая техника, мебель и др.), утратившие свои потребительские св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ейнер - стандартная, имеющая крышку емкость для сбора твердых бытовых отходов объемом 0,7 - 1,5 куб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одержание дорог 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я безопасности дорожного дви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нитарная очистка территории - сбор, вывоз и утилизация (обезвреживание) твердых бытовых отходов и крупногабаритного мус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бор твердых бытовых отходов - комплекс мероприятий, заполнением контейнеров и очисткой контейнерных площад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12. Вывоз твердых бытовых отходов - выгрузка твердых бытовых отходов из контейнеров в спецтранспорт, очистка контейнерных площадок и подъездов к ним от просыпавшегося мусора и транспортировка их с мест сбора на лицензированный объект утилизации (свалки, полигон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вал мусора - скопление твердых бытовых отходов и крупногабаритного мусора, возникшее в результате самовольного сброса, по объему, не превышающему 1 куб. м, на контейнерной площадке или на любой друг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санкционированная свалка мусора - самовольное размещение или складирование твердых бытовых отходов, крупногабаритного мусора, отходов производства и строительства, другого мусора, образованного в процессе деятельности юридических или физических лиц, на площади свыше 50 кв. м, и объемом свыше 30 куб. 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Правила благоустройства жилых и нежил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й и территор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фасадах жилых зданий домов, в соответствии с проектом, должны устанавливаться указатели наименования улицы, переулка и п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тели расположения пожарных гидрантов, полигонометрические знаки (стенные реперы), указатели расположения геодезических знаков а также другие указатели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различных памятных досок на фасадах зданий допускается по согласованию с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виды внешнего оформления, а также оформление фасадов зданий подлежат обязательному согласованию с  сектором архитектуры администрации района и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илищно-эксплуатационные и другие организации и учреждения, независимо от их формы собственности, граждане, владеющие жилыми и дачными домами, личными подсобными хозяйствами, зданиями с жилыми помещениям, обязаны эксплуатировать и содержать здания, сооружения, ограждения (заборы)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указателей номеров квартир, домовых номерных знаков, своевременно осуществлять их ремонт и покра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асады зданий, сооружений и ограждения (заборы) не должны иметь видимых повреждений, занимающих более 5 процентов фасадной поверхности для объектов центральной части населенного пункта и 10 процентов - для осталь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оительный мусор, образуемый при ремонте зданий, должен собираться и ежедневно вывоз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тановка и содержание киосков, павильонов, палаток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х архитектурных форм, освещ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вых вывесок и рекла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мовольная установка торговых киосков, павильонов, лотков, гаражей запрещается. В случае невыполнения самовольным застройщиком требований органов местного самоуправления о прекращении строительства и сносе строений они подлежат сносу за счет застройщ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одить к киоскам, павильонам, палаткам различного рода пристройки, козырьки, навесы, ставни, не предусмотренные прое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тару и запасы товаров у киосков, палаток, павильонов, а также использовать их под складски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еивать и развешивать на зданиях, заборах, остановочных павильонах пассажирского транспорта, опорах освещения, деревьях какие-либо объявления и другие информационные сооб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бот по удалению самовольно размещаемых рекламных и иных объявлений, надписей и изображений со всех объектов (фасады зданий, сооружений, магазинов, заборы, опоры контактной сети электротранспорта и наружного освещения и т.д.) независимо от их ведомственной принадлежности возлагается на балансодержателей, собственников или арендаторов указанн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ладельцы обязаны содержать в надлежащем порядке все сооружения малых архитектурных форм и производить их ремонт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рритория населенных пунктов должна иметь наружное уличное осв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светильников, функционирующих в вечернем и ночном режимах, должно составлять не менее 85 процентов от их общего чис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поладки в работе наружных осветительных установок, связанные с обрывом электрических проводов или повреждением опор, предприятиям, эксплуатирующим данные объекты, следует устранять немедленно после обнаружения или получения соответствующего сигн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трины магазинов, предприятий общественного питания и бытового обслуживания должны содержаться в образцовом порядке и оборудоваться специальной осветительной арматурой. Освещение витрин должно производиться ежедневно с наступлением темноты до окончания работы указанных пред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равила содержания и сохранности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еленение территорий выполняется после их очистки от остатков строительных материалов, мусора, прокладки подземных коммуникаций и сооружений, прокладки дорог, проездов, тротуаров, устройства площадок и огр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садка или вырубка деревьев и кустарников, в том числе сухостойных и больных, без соответствующего разрешения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следует осуществлять посадку женских экземпляров тополей, шелковиц и других деревьев, засоряющих территорию и воздух во время плодоно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ладельцы озелененных территорий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случаях вырубку и пересадку деревьев и кустарников, производимые в процессе содержания и ремонта, осуществлять в соответствии с существующими требованиями настоящих Прав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одоемов на озелененных территориях содержать их в чистоте и производить их комплексную очистку не менее одного раза в 10 лет; проводить разъяснительную работу среди населения о необходимости бережного отношения к зеленым насажд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воевременную обрезку ветвей в охранной зоне (в радиусе 2 м) токонесущих проводов по графику, согласованному с владельцами инженер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озелененных территориях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люб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чистый торф в качестве растительного гру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ивать свалки мусора, снега и льда, за исключением чистого снега, образовавшегося от расчистки улиц и дорож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жигать в период массового листопада, засыпать ими стволы деревьев и кустарников (целесообразно их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жигать костры и нарушать правила противопожарной охр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реплять к деревьям  рекламные конструкции, электропровода, колючую проволоку и другие ограждения, которые могут повредить деревь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вскрытие дорожных и тротуарных покрытий для прокладки инженерных коммуникаций без согласования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и стоянка автомашин, мотоциклов и других видов транспорта (кроме транзитных дорог общего пользования и дорог, предназначенных для эксплуатации объек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новые посадки зеленых насаждений без соблюдения нормативных противопожарных разрывов и в местах прохождения линий электропередач, подземных инженер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и предприятий, организаций и учреждений, жилищно-эксплуатационные предприятия и другие владельцы земельных участков, имеющие зеленые насаждения на своих территориях, обязаны обеспечить полную сохранность и уход за ними, а также принимать меры к расширению площади озеленения согласно градостроительным и санитарно-гигиеническим н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 всех случаях снос деревьев и кустарников, изменения планировки зеленых насаждений (при строительстве, ремонте и других работах) следует производить по согласованию с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се граждане обязаны поддерживать чистоту, порядок, бережно относиться к зеленым насажд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асфальтировании проездов, площадей, дворов, тротуаров следует оставлять вокруг деревьев свободное пространство диаметром не менее 2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равила санитарной очистки улиц в летний перио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иод летней уборки устанавливается с 16 апреля по 31 октября. В случае резкого изменения погодных условий может производиться корректировка времени начала летней убо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борку следует производить преимущественно в ранние утренние и поздние вечерние часы. Обочины дорог должны быть очищены от крупногабаритного и другого мус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уборке улиц следует производить очистку от мусора придорожных газ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местах массового пребывания граждан должна дополнительно обеспечиваться уборка улиц после проведения общественных мероприятий силами служб, ответственных за уборку данных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своевременного подметания улиц и тротуаров организациями, учреждениями, предприятиями, ответственными за уборку данной территории, составляется маршрутный график уборки с указанием времени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населенных пунктах, где не проводится механизированная уборка улиц, предприятия, учреждения, организации, частные домовладельцы обязаны организовывать ручную уборку закрепленной части улиц, тротуаров от грязи, мусора и организовывать их выво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ила санитарной очистки улиц в зимни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 зимней уборки устанавливается с 1 ноября по 15 апреля. В случае резкого изменения погодных условий может производиться корректировка времени начала и окончания зимней убо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ервоочередным мероприятиям зимней уборк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ребание и подметание сне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зрывов в валах снега, на перекрестках, подъездах к административным и общественным зданиям, выездах из д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мероприятиям второй очеред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лывание льда и удаление снежно-ледя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ускается временное складирование снежно-ледяных образований на обочинах или краях дорог при условии незагромождения урн, ограждений, кабельных ящиков у опор освещения и другого оборудования. Валы снега должны формироваться с разрывами, обеспечивающими надлежащую видимость и беспрепятственный подъезд  транспорта, и движение людей. Ширина валов снежно-ледяных образований на проезжей части должна обеспечивать безопасное движение транспортных средств и не превышать 2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воз снега, льда, грязи разрешается только на специально отведенные ме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тегорически запрещается загромождение снегом проездов, проходов, тротуаров,  а также перемещение снега с прилегающих территорий на очищенные от снега участки у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чистка крыш от снега и удаление ледяных наростов на карнизах, водосточных трубах должны производиться систематически жилищно-эксплуатационными организациями, арендаторами и владельцами зданий и сооружений с обязательным соблюдением мер техники безопасности во избежание возможных несчастных случаев с рабочими, пешеходами и исключением вероятности повреждения воздушных линий, уличных светильников, зеленых насаждений. Сброшенный с крыши снег должен быть немедленно вывез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Правила уборки и содержания ярмар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я ярмарки должна быть ограждена, озеленена, освещена, иметь твердое покры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рритория рынка должна убираться до начала торговли и по ее окончании, с обязательной предварительной поливкой в теплое время года. В зимнее время года территория рынка (проезды и проходы) должна очищаться от снега и льда. Текущая уборка должна производиться непрерывно в течение всего торгово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сбора мусора следует устанавливать раздельные контейнеры с крышками (или специально закрытые конструкции) на площадках с твердым покрытием, размеры которых превышают площадь основания контейнеров на 1 м по перимет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воз контейнеров и мусоросборников следует производить специальным транспортом. Мусоросборники должны очищаться при заполнении не более двух третей их объема, но не реже одного раза в сутки, после этого должны подвергаться очистке и дезинфекции с применением разреш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прилегающей к ярмарке территории должна быть предусмотрена площадка для временной парковки транспор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ила содержания муниципальных водных объек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режных полос и мест для куп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водоохранных зон, водоемов, прибрежных полос водных объектов должно осуществляться в установленном порядке. Прибрежные полосы должны выделяться для целей обществен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бственник (арендатор, пользователь) не допускает загрязнения прибрежных полос и акваторий, путем проведения санитарной очистки от мус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ритории прибрежных полос должны быть укреплены и озелен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гул и организация водопоя скота в прибрежных полосах водных объектов допускается только в отведенных местах традиционного водопо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предотвращения загрязнения водоемов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ение ледяного покрова отходами, нефтепродуктами и другими вредными вещест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ние в прибрежных полосах навоза, строительных материалов, конструкций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ка ковров, паласов, дорожек и других предметов домашнего оби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в прибрежной полосе транспортных средств и их мой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жарные водоемы должны обеспечивать возможность забора воды пожарной техникой в любое время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ее время - устройство пирсов размером не менее 12 х 1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ее время - устройство незамерзающих проруб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а для купания должны быть оборудованы контейнерами для сбора мусора, скамей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Правила содерж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дбищ, полигонов твердых бытовых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я кладбища должна быть огорожена и содержаться в чист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прещается хранить мусор на территории кладбища более 7 дней. Запрещается загромождение и засорение территории металлическим ломом, строительными и бытовыми отходами, другими материалами. Негабаритные отходы должны храниться на специальных площад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ение и засорение территорий автогаражных кооперативов металлическим ломом, строительными и бытовыми отх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свалки горючи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унктов по авторемо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ки для организации снежных свалок, порядок их содержания должны определяться администрацией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Правила использования транспор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еленных пунк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ам, физическим и юридическим лицам запрещается производить мойку автотранспорта вне мест, оборудованных специальными мой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дельцам автомототранспорта запрещается использовать проезжую часть улиц и проездов городских и сельских поселений для стоянки техники, если иное не предусмотрено действующим законодательством. Стоянка автомототранспорта должна осуществляться в специально отведенных мес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тоянка автомототранспорта на тротуа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движение по территории поселения транспортных средств, осуществляющих перевозку сыпучих, жидких, иных аморфных грузов, допускается при условии обеспечения герметичности кузовов транспортных средств и при наличии пологов, предотвращающих загрязнение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прещается вынос грязи на дороги и улицы населенного пункта машинами, механизмами, иной техникой с территорий производства работ и грунтовых дорог. Соответствующие предприятия и организации обязаны предпринимать меры, предупреждающие вынос грязи машинами и механизмами на улицы и дороги населенного пункта при выезде с территории производства работ. При выезде с грунтовых дорог водители транспортных средств обязаны принять меры по предотвращению загрязне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машин и механизмов на гусеничном ходу по асфальтобетонному покрыт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длительных работ по ремонту транспортных средств, механизмов во дворах жилых домов, а также любых ремонтных работ, сопряженных с шумом, выделением и сбросом вредных веществ, превышающих установленные н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Организация мероприятий по благоустройств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анитарной очистке территорий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МО "</w:t>
      </w:r>
      <w:r>
        <w:rPr>
          <w:rFonts w:cs="Times New Roman" w:ascii="Times New Roman" w:hAnsi="Times New Roman"/>
          <w:sz w:val="26"/>
          <w:szCs w:val="26"/>
        </w:rPr>
        <w:t xml:space="preserve"> Кокшай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схемы санитарной очистки территорий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униципальные нормативно-правовые акты по санитарной очистке и благоустройству населенных пунктов с утверждением разработанных мероприятий, определением видов и объемов работ, проводимых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титульный список улиц, подлежащих убор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контроль над выполнением утвержденных мероприятий (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среди жителей разъяснительную работу по санитарной очистке, благоустройству территорий с привлечением их к выполнению указанных выше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и санитарной очистке территорий и населенных пунктов поселений осуществляются администрацией МО "</w:t>
      </w:r>
      <w:r>
        <w:rPr>
          <w:rFonts w:cs="Times New Roman" w:ascii="Times New Roman" w:hAnsi="Times New Roman"/>
          <w:sz w:val="26"/>
          <w:szCs w:val="26"/>
        </w:rPr>
        <w:t xml:space="preserve"> Кокшай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" совместно с учреждениями, организациями, расположенными на территории поселения, а также владельцами земельных участков, недвижимых объектов или их арендаторов (пользователей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. Ответственные за уборку и 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н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ость за уборку и содерж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 строительных площадок, мест разрытий, прилегающих к ним территорий - на организации, производящи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 автозаправочных станций, вещевых и продовольственных ярмарок, торговых площадок - на владельцев (арендаторов) этих террит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ых и передвижных торговых точек в радиусе 5м., киосков, палаток в радиусе 10м., от периметра занимаемой площади - на владельцев (арендаторов) этих точ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е время не используемых и не осваиваемых территорий, территорий после сноса строений - на заказчиков, которым отведена данная территория, подрядные организации, выполняющие работы по сносу стро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, байпасам - на балансодержателей территорий, на которых находятся данные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, прилегающих к акватории рек, искусственным водоемам (пруды и пр.) на территории населенных пунктов, - на собственников, арендаторов, пользователей данных участков зем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а, виновные в нарушении настоящих Правил, несут ответственность в соответствии с действующим законодательством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лечение виновных в нарушении настоящих Правил к ответственности не освобождает их от обязанности устранения допущенных нарушений.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Ринат</dc:creator>
  <dc:description/>
  <cp:keywords/>
  <dc:language>en-US</dc:language>
  <cp:lastModifiedBy>User</cp:lastModifiedBy>
  <cp:lastPrinted>2010-08-30T10:50:00Z</cp:lastPrinted>
  <dcterms:modified xsi:type="dcterms:W3CDTF">2010-08-30T06:51:00Z</dcterms:modified>
  <cp:revision>23</cp:revision>
  <dc:subject/>
  <dc:title>СОБРАНИЕ ДЕПУТАТОВ МУНИЦИПАЛЬНОГО ОБРАЗОВАНИЯ</dc:title>
</cp:coreProperties>
</file>