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брания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Исменец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8"/>
        </w:rPr>
        <w:t>Сессия  12                                                                        27 августа 2010 год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8"/>
        </w:rPr>
        <w:t>Созыв 2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№ </w:t>
      </w:r>
      <w:r>
        <w:rPr>
          <w:rFonts w:cs="Times New Roman" w:ascii="Times New Roman" w:hAnsi="Times New Roman"/>
          <w:sz w:val="27"/>
          <w:szCs w:val="28"/>
        </w:rPr>
        <w:t xml:space="preserve">49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О внесении изменении в решении №22 от22.12.2009 г. «Об утверждении оплаты за содержании и ремонт жилого помещения для нанимателей жилых помещений и об утверждении платы за найм муниципального жилищного фонда муниципального образования 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Рассмотрев экспертное заключение № 112/06 на решение Собрания депутатов муниципального образования «Исменецкое сельское поселение» от 22.12.2009 №22 «Об утверждении оплаты за содержании и ремонт жилого помещения для нанимателей жилых помещений и об утверждении платы за найм муниципального жилищного фонда муниципального образования 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брания депутатов муниципального образования «Исменец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ЕШАЕТ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В пункте 1 и 2 слова «1 кв.м общей площади» заменить словами «1кв.м занимаемой общей площад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В пункте 1.2 Решения слова «с НДС» заменить словами, «включая НДС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8"/>
        </w:rPr>
        <w:tab/>
      </w:r>
      <w:r>
        <w:rPr>
          <w:rFonts w:cs="Times New Roman" w:ascii="Times New Roman" w:hAnsi="Times New Roman"/>
          <w:sz w:val="27"/>
          <w:szCs w:val="28"/>
        </w:rPr>
        <w:t>3. Настоящее решение вступает в силу со дня его обнарод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5. Контроль за исполнением настоящего решения возложить на постоянную комиссию  по бюджету.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Кириллова Т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30:00Z</dcterms:created>
  <dc:creator>Poselenie</dc:creator>
  <dc:description/>
  <cp:keywords/>
  <dc:language>en-US</dc:language>
  <cp:lastModifiedBy>Poselenie</cp:lastModifiedBy>
  <dcterms:modified xsi:type="dcterms:W3CDTF">2010-08-30T11:43:00Z</dcterms:modified>
  <cp:revision>12</cp:revision>
  <dc:subject/>
  <dc:title>Р Е Ш Е Н И Е</dc:title>
</cp:coreProperties>
</file>