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РОССИЙ ФЕДЕРАЦИИ                                                    РОССИЙСКАЯ ФЕДЕРАЦ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АРИЙ ЭЛ РЕСПУБЛИК                                                    РЕСПУБЛИКА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ВЕНИГОВО РАЙОН                                                            ЗВЕНИГ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«ИСМЕНЦА ЯЛ КУЧЕМ»                                                            ПОСТАНОВЛЕНИЕ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УНИЦИПАЛЬНЫЙ                                                           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Й АДМИНИСТРАЦИЙЫН                        МУНИЦИПАЛЬНОГО   ОБРАЗОВА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УНЧАЛЖЕ                                                  «ИСМЕНЕЦКОЕ СЕЛЬСКОЕ 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</w:rPr>
        <w:t xml:space="preserve">      </w:t>
      </w:r>
      <w:r>
        <w:rPr/>
        <w:t xml:space="preserve">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  августа 2010 г. №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 по соблюдению требований к служебному поведению и урегулированию конфликта интересов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п.п.6.1, 7.4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Исменецкое сельское поселение» в составе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Исменецкое сельское поселение» (приложение 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 .Постановление администрации муниципального образования «Исменецкое сельское поселение» от 07.08.2009г. № 22 Об утверждении Порядка уведомления представителя нанимателя (работодателя)   о фактах обращения в целях склонения муниципального служащего к совершению  коррупционных правонарушен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на главу администрации муниципального образования «Исменец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их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менецкое сельское поселение»:                                         В.В.Крас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августа 2010г. № 48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«Исменецкое сельское поселение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й специалист администрации муниципального образования «Исменецкое сельское поселение», - председатель комисс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 администрации муниципального образования «Исменецкое сельское поселение»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 МУК «Исменецкий социальный культурный центр»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районного собрания депутатов Звениговски муниципальный район;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епутат муниципального образования «Исменец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е поселение»;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Исменец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Исменецкое сельское поселение» (далее -  комиссия), образованной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Республики Марий Эл, Уставом муниципального образования «Исменецкое сельское поселение», решениями Собрания депутатов муниципального образования «Исменецкое сельское поселение», постановлениями и распоряжениями администрации муниципального образования «Исменецкое сельское поселение»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, другими федеральными законами 0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«Исменецкое сельское поселение» (далее – Исменецкая сельская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озд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постановлением администрации муниципального образования «Исменец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входят председатель комиссии, 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Исменец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 лица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ы администрации муниципального образования «Исменецкое сельское поселение», специалиста по кадровым вопросам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муниципального образования «Исменецкое сель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«Исменецкое сельское поселение» должность муниципальной службы, включенную в перечень должностей, утвержденный решением Собрания депутатов муниципального образования «Исменецкое сельское поселени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муниципальном управлении                      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ставление главы администрации муниципального образования «Исменец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вопроса, указанного в абзаце втором   подпункта 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Исменецкое сельское поселение», муниципальными служащими администрации муниципального образования «Исменецкое сельское поселение», и соблюдения муниципальными служащими администрации муниципального образования «Исменецкое сельское поселение» служебных норм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муниципального образования «Исменецкое сельское поселение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третьем подпункта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Исменец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м управлении                   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 муниципальном управлении                                             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Исменецкое сельское поселение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итогам рассмотрения вопросов, предусмотренных подпунктами "а" и "б" пункта 3.1 настоящего Положения, при наличии к тому оснований комиссия может принять иное, чем предусмотрено пунктами 3.7 – 3.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исполнения решений комиссии могут быть подготовлены проекты нормативных правовых актов администрации муниципального образования «Исменецкое сельское поселение», которые в установленном порядке представляются на рассмотрение главы  администрации муниципального образования «Исменец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главы администрации муниципального образования «Исменецкое сельское поселение»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формления решени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Исменец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пии протокола заседания комиссии в 3-дневный срок со дня заседания направляются главе администрации муниципального образования «Исменецкое сельское поселение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а администрации муниципального образования «Исменецкое сельское поселение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, а также по иным вопросам организации противодействия корруп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администрации муниципального образования «Исменецкое сельское поселение» уведомляет комиссию в месячный срок со дня поступления к нему протокола заседания комиссии. Решение главы  администрации муниципального образования «Исменецкое сельское поселение»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в письменной форме главе администрации муниципального образования «Исменецкое сельское поселение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</w:t>
      </w:r>
      <w:r>
        <w:rPr/>
        <w:t>__________________________________________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6:00Z</dcterms:created>
  <dc:creator>Poselenie</dc:creator>
  <dc:description/>
  <cp:keywords/>
  <dc:language>en-US</dc:language>
  <cp:lastModifiedBy>Alexey</cp:lastModifiedBy>
  <cp:lastPrinted>2010-08-20T14:17:00Z</cp:lastPrinted>
  <dcterms:modified xsi:type="dcterms:W3CDTF">2010-10-11T06:34:00Z</dcterms:modified>
  <cp:revision>22</cp:revision>
  <dc:subject/>
  <dc:title>               РОССИЙ ФЕДЕРАЦИИ                                                    РОССИЙСКАЯ ФЕДЕРАЦИЯ   </dc:title>
</cp:coreProperties>
</file>