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11                                                                             27 авгус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б участии в профилактике терроризма и экстремизма, а также минимизации и  (или) ликвидации последствий проявления терроризма и экстремизма на территории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5.07.2001 г. № 114-ФЗ «О противодействии экстремисткой деятельности», Указом Президента РФ от 15.02.2006 г. № 116 «О мерах по противодействию терроризму», руководствуясь ст. ___ Устава муниципального образования «Кокшайское сельское поселение»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ое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Кокшайское сельское поселение» (далее – «Приложени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усматривать ежегодно в бюджете муниципального образования «Кокшайское сельское поселение» денежные средства для реализации мероприятий по ликвидации последствий проявлений терроризма и экстремизма на территор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Ш.Г.Хабибрахманов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к решению Собрания депутатов муниципального образования «Кокшайское сельское поселение» от 27 августа 2010 г. № 47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1 г. № 114-ФЗ «О противодействии экстремисткой деятельности», Указом Президента РФ от 15.02.2006 г. № 116 «О мерах по противодействию терроризму»,  Уставом муниципального образования «Кокшайское сельское поселение»  и определяет цели, задачи и полномочия органов местного самоуправления муниципального образования «Кокшайское сельское поселение» при участии в деятельности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Кокшайское сельское поселение») далее в тексте настоящего Положения – «поселени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вопросов местного значения по участию в профилактике терроризма и экстремизма на территории поселения находится в ведении администрации муниципального образования «Кокшайское сельское поселение» (далее в тексте настоящего положения – «Администрац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Жители, проживающие на территории поселения, вправе привлекаться на добровольной основе к участию в профилактике терроризма и экстремизма, а также минимизации и (или) ликвидации последствий проявления терроризма и экстремизма в границах посел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органов местного самоуправл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и участии в профилактике терроризма и экстремизма, а также минимизации и (или) ликвидации последствий терроризма и экстремизма на территории посел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отиводействие терроризму и экстремизму, а также защита жизни населения, проживающего на территории поселения, от террористических и экстремистски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Формирование у населения, проживающего на территории поселения,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Информирование населения поселения по вопросам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опаганда толерантного отношения к людя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Недопущение наличия свастики и иных элементов экстремистской направленности на объектах инфраструктуры, зданиях, строениях, сооружениях и малых архитектурных форм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участия органов местного самоуправления в профилактике терроризма и экстремизма на территори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рганизует и осуществляет работу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ация и проведение с детьми дошкольного возраста, проведение игр, викторин и иных мероприятий, направленных на формирование уважения, принятие и понимание богатого многообразия культур народов, населяющих район, их традиций и этнически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Оборудование информационных уличных стендов и размещение на них информации (в том числе оперативной информации) для населения поселения по вопросам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ация и проведение пропагандистских и агитационных мероприятий среди населения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поселения к культуре и традициям народов, проживающих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Проведение разъяснительной работы с молодежью в форме бесед, семин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Разъяснение населению поселе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Проверка объектов инфраструктуры, зданий, строений, сооружений и малых архитектурных форм на предмет наличия свастики и иных элементов экстремистской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мпетенция органов местного самоуправл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депутатов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Предусматривает ежегодно при утверждении бюджета поселения денежные  средства для реализации мероприятий по профилактике терроризма и экстремизма, а также минимизации и (или) ликвидации проявлений терроризма и экстремизма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ет профилактическую работу в области противодействия терроризму и экстремизму во взаимодействии с органами государственной власти, местного самоуправления, общественными  объединениями, жителями поселения и и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Создает рабочую группу для реализации мероприятий в области противодействия терроризму и экстремиз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Ежегодно представляют Собранию депутатов поселения информацию о ходе реализации мероприятий в области противодействия терроризму и экстремиз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8:00Z</dcterms:created>
  <dc:creator>User</dc:creator>
  <dc:description/>
  <cp:keywords/>
  <dc:language>en-US</dc:language>
  <cp:lastModifiedBy>buh</cp:lastModifiedBy>
  <cp:lastPrinted>2010-07-12T14:48:00Z</cp:lastPrinted>
  <dcterms:modified xsi:type="dcterms:W3CDTF">2013-02-14T10:19:00Z</dcterms:modified>
  <cp:revision>9</cp:revision>
  <dc:subject/>
  <dc:title>Марий Эл Республик</dc:title>
</cp:coreProperties>
</file>