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ссия                                                                      «27» август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астии в профилактике терроризма и экстремизма, а также минимизации и (или) ликвидации последствии проявления терроризма и экстремизма на территории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6.03.2006 г. №35-ФЗ «О противодействии терроризму», Федеральным законом от 25.07.2002 г. №114-ФЗ «О противодействии, экстремистской деятельности», Указом Президента РФ от 15.02.2006 г. №116 «О мерах по противодействию терроризму», руководствуясь ст.   Устава муниципального образования «Исменецкое сельское поселение». Собрание депутатов муниципального образования «Исменецкое сельское поселение»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Исменецкое сельское поселение» (далее – «Положение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усматривать ежегодно в бюджете муниципального образования «Исменецкое сельское поселение» денежные средства для реализации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Исменец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Кириллова Т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7» августа 2010 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требованиями Федерального закона от 6.10.2003 г. №131-ФЗ «Об общих принципах организации местного самоуправления в Российской Федерации», Федерального закона от 6.03.2006 г. № 35-ФЗ «О противодействии терроризму», Федерального закона от 25.07.2002 г. № 114-ФЗ «О противодействии экстремисткой деятельности», Указом Президента РФ от 15.02.2006 г. № 116 «О мерах по противодействию терроризму», Уставом муниципального образования «Исменецкое сельское поселение» и определяет цели, задачи и полномочия органов местного самоуправления муниципального образования «Исменецкое сельское поселение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Исменецкое сельское поселение» (далее в тексте настоящего Положения – «посел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уществление вопросов местного значения по участию в профилактике терроризма и экстремизма на территории поселения находится в ведении администрации муниципального образования «Исменецкое сельское поселение» (далее в тексте настоящего Положения – «Администрац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Жители, проживающие на территории поселения, вправе привлекаться на добровольной основе к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ов местного самоуправления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Противодействие терроризму и экстремизму, а также защита жизни населения, проживающего  на территории поселения, от террористических и экстремист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Формирование у населения, проживающего на территории поселения,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Информирование населения поселения по вопросам противодействия терроризму и экстрем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опаганда толерантного отношения к людя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Недопущение наличия свастики и иных элементов экстремистской направленности на объектах инфраструктуры, зданиях, сооружениях и малых архитектурных фор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участия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профилактике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Администрация организует и осуществляет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Организация и проведение занятий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район, их традиций и этн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Оборудование информационных уличных стендов и размещение на них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Проведение разъяснительной работы с молодежью в форме бесед,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Разъяснение населению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Проверка объектов инфраструктуры, зданий, строений, сооружений и малых архитектурных форм на предмет наличия свастики и иных элементов эктремист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органов местного самоуправления поселения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1. Собрание депутатов посел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редусматривает ежегодно при утверждении бюджета поселения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Осуществляет профилактическую работу в области противодействия терроризму и экстремизму во взаимодействии с органами государственной власти местного самоуправления, общественными объединениями, жителями поселения и и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Создает рабочую группу для реализации мероприятий в области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Ежегодно представляет Собранию депутатов поселения информацию о ходе реализации мероприятий в области противодействия терроризму и экстремиз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8:00Z</dcterms:created>
  <dc:creator>Poselenie</dc:creator>
  <dc:description/>
  <cp:keywords/>
  <dc:language>en-US</dc:language>
  <cp:lastModifiedBy>Poselenie</cp:lastModifiedBy>
  <dcterms:modified xsi:type="dcterms:W3CDTF">2010-08-30T11:42:00Z</dcterms:modified>
  <cp:revision>14</cp:revision>
  <dc:subject/>
  <dc:title>РЕШЕНИЕ</dc:title>
</cp:coreProperties>
</file>