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 Е Ш Е Н И 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обрания депутатов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«Исмене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2                                                                               27 августа 201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2</w:t>
        <w:tab/>
        <w:tab/>
        <w:tab/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внесении изменений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ц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Федеральным законом от 06 октября 2003 года № 131-ФЗ «Об общих принципах организации местного самоуправления в Российской Федерации» некоторых пунктов Устав муниципального образования «Исменецкое сельское поселение», учитывая результаты публичных слушаний, проведенных 3 августа 2010 года, Собрание депутатов муниципального образования «Исменецкое сельское поселение» 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Устав муниципального образования «Исменецкое сельское поселение» изменения, изложив его в новой редакции (прилагаетс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Поручить Главе муниципального образования «Исменецкое сельское поселение» Кирилловой Татьяне Николаевне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3. Настоящее решение подлежит официальному обнародованию после государственной регистрации и вступает в силу после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                                                  </w:t>
      </w:r>
    </w:p>
    <w:p>
      <w:pPr>
        <w:pStyle w:val="ConsPlus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Т.Н. Кириллова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1:00Z</dcterms:created>
  <dc:creator>Poselenie</dc:creator>
  <dc:description/>
  <cp:keywords/>
  <dc:language>en-US</dc:language>
  <cp:lastModifiedBy>Poselenie</cp:lastModifiedBy>
  <cp:lastPrinted>2010-08-04T16:47:00Z</cp:lastPrinted>
  <dcterms:modified xsi:type="dcterms:W3CDTF">2010-09-06T11:44:00Z</dcterms:modified>
  <cp:revision>9</cp:revision>
  <dc:subject/>
  <dc:title>Р Е Ш Е Н И Е</dc:title>
</cp:coreProperties>
</file>