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11</w:t>
        <w:tab/>
        <w:tab/>
        <w:tab/>
        <w:tab/>
        <w:tab/>
        <w:tab/>
        <w:tab/>
        <w:tab/>
        <w:t>27 август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«12» апреля 2010 года «О внесении изменений в Решение Собрания депутатов муниципального образования «Кокшайское сельское поселение» от 27.07.2006 года № 40 «Об установлении налога на имущество физических лиц (в ред. Решения от 06.08..08 г. № 1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вениговского района Республики Марий Эл от 25 июня 2010 года № 02-03-10 на отдельные положения решения Собрания депутатов муниципального образования «Кокшайское сельское поселение» от «12» апреля 2010 года «О внесении изменений в Решение Собрания депутатов муниципального образования «Кокшайское сельское поселение» от 27.07.2006 года № 40 «Об установлении налога на имущество физических лиц (в ред. Решения от 06.08..08 г. № 137) (далее 0 решение Собрания депутатов), Собрание депутатов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дополнение в пункт 2 Решения Собрания депутатов, 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по истечении одного месяца после его официального опубликования и не ранее 1-го числа очередного налогового перио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вениговская неде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9:00Z</dcterms:created>
  <dc:creator>NINA</dc:creator>
  <dc:description/>
  <cp:keywords/>
  <dc:language>en-US</dc:language>
  <cp:lastModifiedBy>user08</cp:lastModifiedBy>
  <dcterms:modified xsi:type="dcterms:W3CDTF">2010-08-27T04:42:00Z</dcterms:modified>
  <cp:revision>9</cp:revision>
  <dc:subject/>
  <dc:title>На фирменном бланке Собрания депутатов</dc:title>
</cp:coreProperties>
</file>