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Исменецкое сельское поселение» Республики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ыв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5                                                                                      04  августа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 земельном нало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Налоговым кодексом Российской Федерации Собрание депутатов муниципального образования «Исменецкое сельское поселение»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Установить на территории муниципального образования «Исменецкое сельское поселение» налоговые ставки земельного налога (далее налог) от кадастровой стоимости земельных участков в следующих размер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0,3 процента в отношении земельных участков:</w:t>
      </w:r>
    </w:p>
    <w:p>
      <w:pPr>
        <w:pStyle w:val="Normal"/>
        <w:rPr/>
      </w:pPr>
      <w:r>
        <w:rPr>
          <w:sz w:val="28"/>
          <w:szCs w:val="28"/>
        </w:rPr>
        <w:tab/>
        <w:t>отнесенных к землям сельскохозяйственного назначения  или к землям в составе зон сельскохозяйственного использования в поселении и используемых для сельскохозяйственного производ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нятых жилищным фондом и объектами инженерной инфраструктуры жилищно-коммунального комплекса( 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( предоставленных) для жилищного строи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обретенных( 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1,5 процента в отношении прочих земельных участков которые не признаны объектами налогообложения и освобождены от налогообложения в соответствии с Налоговым кодексом РФ.</w:t>
      </w:r>
    </w:p>
    <w:p>
      <w:pPr>
        <w:pStyle w:val="Normal"/>
        <w:rPr/>
      </w:pPr>
      <w:r>
        <w:rPr>
          <w:sz w:val="28"/>
          <w:szCs w:val="28"/>
        </w:rPr>
        <w:tab/>
        <w:t>2.Установить, что для организации и физических лиц, имеющих в собственности, на праве постоянного (бессрочного) пользования, на праве пожизненного наследуемого владения земельные участки, являющиеся объектом налогообложения, льготы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Установить, что налогоплательщики- физические лица, не являющиеся индивидуальными предпринимателями, не уплачивают авансовые платежи по нал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итогам налогового периода уплачивается не позднее 15 февраля года, следующего за истекшим налоговым периодом, сумма налога, исчисленная по ставкам, предусмотренным пунктом 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Организации и физические лица, являющиеся индивидуальными предпринимателями исчисляют и уплачивают авансовые платежи по налогу в течение налогового периода не позднее последнего числа месяца, следующего за истекшим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итогам налогового периода налогоплательщики- организации или физические лица, являющиеся индивидуальными предпринимателями уплачивают не позднее 1 февраля года, следующего за истекшим налогов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ом, сумму налога, определяемую как разницу между суммой налога, исчисленной по ставкам, предусмотренным пунктом 1, и суммами авансовых платежей по налогу.</w:t>
      </w:r>
    </w:p>
    <w:p>
      <w:pPr>
        <w:pStyle w:val="Normal"/>
        <w:rPr/>
      </w:pPr>
      <w:r>
        <w:rPr>
          <w:sz w:val="28"/>
          <w:szCs w:val="28"/>
        </w:rPr>
        <w:tab/>
        <w:t>5.Налогоплательщики, имеющие право на налоговые льготы и уменьшение налогооблагаемой базы, должны представить документы, подтверждающие также право, в налоговые органы в срок до 1 февраля текущего года либо в течение 30 (тридцати) дней с момента возникновения права на льготу либо уменьшение налогооблагаемой б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По результатам проведения государственной кадастровой оценки земель, кадастровая стоимость земельных участков по состоянию на 1 января календарного года подлежит доведению до сведения налогоплательщиков путем опубликования в составе информационных ресурсов муниципального образования «Исменецкое сельское поселение» не позднее 1 марта указан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.Признать утратившим силу решение Собрания депутатов муниципального образования «Исменецкое сельское поселение» №34 от 02.08.2006 г. «Об установлении земельного налога»( в ред.Решения от 01.04.2008г №100, Решения от 25.07.2008 г №105, Решения №147 от 20.07.2009 г, Решения №155 от 28.09.2009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.Настоящее решение вступает в силу не ранее чем по истечении одного месяца со дня его опубликования и не ранее 1 числа очередного налогового периода по земельному нал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Т.Н.Кирил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9:12:00Z</dcterms:created>
  <dc:creator>Poselenie</dc:creator>
  <dc:description/>
  <cp:keywords/>
  <dc:language>en-US</dc:language>
  <cp:lastModifiedBy>Poselenie</cp:lastModifiedBy>
  <cp:lastPrinted>2010-08-05T10:43:00Z</cp:lastPrinted>
  <dcterms:modified xsi:type="dcterms:W3CDTF">2010-08-05T06:44:00Z</dcterms:modified>
  <cp:revision>4</cp:revision>
  <dc:subject/>
  <dc:title>                                                   РЕШЕНИЕ</dc:title>
</cp:coreProperties>
</file>