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 с.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 10                                                                                05 авгус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О земельном нало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 Собрание депутатов муниципального образования «Кокшайское сельское поселение» решает:</w:t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муниципального образования «Кокшайское сельское поселение»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поселении и используемых для сельскохозяйственного производства;</w:t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, за исключением земельных участков которые не признаны объектами налогообложения и освобождены от налогообложения в соответствии с Налоговым кодексом РФ.</w:t>
      </w:r>
    </w:p>
    <w:p>
      <w:pPr>
        <w:pStyle w:val="2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для организаций и физических лиц, имеющих в собственности, на праве постоянного (бессрочного) пользования, на праве пожизненного наследуемого владения земельные участки, являющиеся объектом налогообложения, льготы, установленные в соответствии со статьей 395 Налогового кодекса Российской Федерации, действуют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логоплательщики - физические лица, не являющиеся индивидуальными предпринимателями, не уплачивают авансовые платежи по налогу.</w:t>
      </w:r>
    </w:p>
    <w:p>
      <w:pPr>
        <w:pStyle w:val="3"/>
        <w:ind w:left="283" w:firstLine="811"/>
        <w:jc w:val="both"/>
        <w:rPr/>
      </w:pPr>
      <w:r>
        <w:rPr>
          <w:sz w:val="28"/>
          <w:szCs w:val="28"/>
        </w:rPr>
        <w:t>По итогам налогового периода уплачивается не позднее 15 февраля года, следующего за истекшим налоговым периодом, сумма налога, исчисленная по ставкам, предусмотренным пунктом 1.</w:t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ции и физические лица, являющиеся индивидуальными предпринимателями исчисляют и уплачивают авансовые платежи по налогу в течение налогового периода не позднее последнего числа месяца, следующего за истекшим отчетным периодом. </w:t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>По итогам налогового периода налогоплательщики – организации или физические лица, являющиеся индивидуальными предпринимателями, уплачивают не позднее 1 февраля года, следующего за истекшим налоговым периодом, сумму налога, определяемую как разницу между суммой налога, исчисленной по ставкам, предусмотренным пунктом 1, и суммами авансовых платежей по налогу.</w:t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>5. Налогоплательщики, имеющие право на налоговые льготы и уменьшение налогооблагаемой базы, должны представить документы, подтверждающие такое право, в налоговые органы в срок до 1 февраля текущего года либо в течение 30 (тридцати) дней с момента возникновения права на льготу либо уменьшение налогооблагаемой базы.</w:t>
      </w:r>
    </w:p>
    <w:p>
      <w:pPr>
        <w:pStyle w:val="3"/>
        <w:ind w:left="283" w:firstLine="8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проведения государственной кадастровой оценки земель, кадастровая стоимость земельных участков по состоянию на 1 января календарного года подлежит доведению до сведения налогоплательщиков путем опубликования в составе информационных ресурсов муниципального образования «Кокшайское сельское поселение» не позднее 1 марта указан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Собрания депутатов МО «Кокшайское сельское поселение от 27.07.2006г. №39 «Об установлении земельного налога» (с изменениями и дополнениями от 17.10.2006г. №71, от 22.03.2008г, №130, от 29.07.2009г. №185, от 02.10.2009г. №188, от 03.02.2010г. №2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не ранее чем по истечении одного месяца со дня его опубликования и не ранее 1-го числа очередного налогового периода по земельному налог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                       Ш.Г.Хабибрахманов.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09:00Z</dcterms:created>
  <dc:creator>User</dc:creator>
  <dc:description/>
  <cp:keywords/>
  <dc:language>en-US</dc:language>
  <cp:lastModifiedBy>user08</cp:lastModifiedBy>
  <cp:lastPrinted>2010-08-06T09:06:00Z</cp:lastPrinted>
  <dcterms:modified xsi:type="dcterms:W3CDTF">2010-08-06T05:09:00Z</dcterms:modified>
  <cp:revision>2</cp:revision>
  <dc:subject/>
  <dc:title>Марий Эл Республик</dc:title>
</cp:coreProperties>
</file>