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25090, РМЭ, Звенигово район                              425090, РМЭ, Звениговский район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гт Красногорский                                                       пгт Красногор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спитальная  урем, д. 4 «а»                                        ул. Госпитальная  д. 4 «а»  </w:t>
      </w:r>
    </w:p>
    <w:p>
      <w:pPr>
        <w:pStyle w:val="Normal"/>
        <w:rPr/>
      </w:pPr>
      <w:r>
        <w:rPr>
          <w:sz w:val="26"/>
          <w:szCs w:val="26"/>
        </w:rPr>
        <w:t xml:space="preserve">Тел. (83645) 6-51-08, факс 6-51-08                           Тел. (83645) 6-51-08, факс 6-51-08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6"/>
          <w:szCs w:val="26"/>
        </w:rPr>
        <w:t>«18»  августа   2010 года    № 39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Cs/>
          <w:sz w:val="28"/>
          <w:szCs w:val="28"/>
        </w:rPr>
        <w:t>«О создании комиссии по санитарной очистке благоустройству 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санкционированному присоединению к инженерным сетя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Городское поселение Красногорский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В целях наведения санитарного порядка, благоустройства, озеленения и санкционированного присоединения к инженерным сетям муниципального  образования «Городское поселение Красногорский», руководствуясь Постановлением Правительства Российской Федерации от 23.05.2006года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</w:rPr>
        <w:t>307 п. 34, Уставом  муниципального образования « Городское поселение Красногорский», администрация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-360" w:firstLine="180"/>
        <w:rPr/>
      </w:pPr>
      <w:r>
        <w:rPr>
          <w:b/>
          <w:bCs/>
        </w:rPr>
        <w:t xml:space="preserve">                                                       </w:t>
      </w:r>
      <w:r>
        <w:rPr>
          <w:bCs/>
        </w:rPr>
        <w:t>Постановляет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оздать комиссию для контроля за выполнением работ по санитарной очистке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благоустройству</w:t>
      </w:r>
      <w:r>
        <w:rPr>
          <w:sz w:val="28"/>
          <w:szCs w:val="28"/>
        </w:rPr>
        <w:t>, озеленению и санкционированному присоединению к инженерным сетям</w:t>
      </w:r>
      <w:r>
        <w:rPr>
          <w:bCs/>
          <w:sz w:val="28"/>
          <w:szCs w:val="28"/>
        </w:rPr>
        <w:t xml:space="preserve"> муниципального  образования «Городское поселение Красногорский» (водопровод, канализация, горячее водоснабжение) в следующем составе:</w:t>
      </w: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твеев В.А.  -  заместитель Главы администрации МО «Городское поселение Красногорский»- председатель комиссии; </w:t>
      </w:r>
    </w:p>
    <w:p>
      <w:pPr>
        <w:pStyle w:val="TextBodyIndent"/>
        <w:jc w:val="both"/>
        <w:rPr/>
      </w:pPr>
      <w:r>
        <w:rPr>
          <w:sz w:val="28"/>
          <w:szCs w:val="28"/>
        </w:rPr>
        <w:t>2. Струнина Л.В. – специалист 1 категории администрации МО «Городское поселение Красногорский», специалист по землеустройству - заместитель председателя комисс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3. Александров Э.В.- специалист 2 категории администрации МО «Городское поселение Красногор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сильев В.Н. – юрист ООО « Коммунсервис плюс».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Иванов С.М. – главный инженер ООО « Коммунсервис плюс». (по согласованию).  </w:t>
      </w:r>
    </w:p>
    <w:p>
      <w:pPr>
        <w:pStyle w:val="Normal"/>
        <w:jc w:val="both"/>
        <w:rPr/>
      </w:pPr>
      <w:r>
        <w:rPr>
          <w:sz w:val="28"/>
          <w:szCs w:val="28"/>
        </w:rPr>
        <w:t>6. Соболевская С.В.–юрист ООО «Красногорское ЖУ» (по согласованию).</w:t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</w:rPr>
        <w:t>7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2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/>
      </w:pPr>
      <w:r>
        <w:rPr>
          <w:sz w:val="22"/>
        </w:rPr>
        <w:t>исп. Матвеев В.А.</w:t>
      </w:r>
      <w:r>
        <w:rPr/>
        <w:t xml:space="preserve"> 6-53-82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ind w:left="180" w:hanging="180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>
      <w:b/>
      <w:bCs/>
      <w:sz w:val="22"/>
    </w:rPr>
  </w:style>
  <w:style w:type="paragraph" w:styleId="Style15">
    <w:name w:val="Цитата"/>
    <w:basedOn w:val="Normal"/>
    <w:qFormat/>
    <w:pPr>
      <w:ind w:left="180" w:right="-185" w:hanging="180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28:00Z</dcterms:created>
  <dc:creator>Customer</dc:creator>
  <dc:description/>
  <cp:keywords/>
  <dc:language>en-US</dc:language>
  <cp:lastModifiedBy>Администрация</cp:lastModifiedBy>
  <cp:lastPrinted>2010-08-18T10:13:00Z</cp:lastPrinted>
  <dcterms:modified xsi:type="dcterms:W3CDTF">2010-10-06T12:32:00Z</dcterms:modified>
  <cp:revision>11</cp:revision>
  <dc:subject/>
  <dc:title/>
</cp:coreProperties>
</file>