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3» августа  2010 года   № 3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 ФЗ «О противодействии корруп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 Указа Президента Российской Федерации от 21.07.2010 года  № 925 «О мерах по реализации отдельных положений Федерального закона «О противодействии коррупции», Администрация муниципального образования «Городское поселение Красногорский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чень должностей муниципальной службы муниципального  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 постановл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</w:t>
      </w:r>
    </w:p>
    <w:p>
      <w:pPr>
        <w:pStyle w:val="ConsPlusTitle"/>
        <w:ind w:left="-540" w:firstLine="36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ское поселение Красногорский»  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13» августа 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 ФЗ «О противодействии корруп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бухгал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- бухгал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Администрация</cp:lastModifiedBy>
  <cp:lastPrinted>2010-08-13T13:44:00Z</cp:lastPrinted>
  <dcterms:modified xsi:type="dcterms:W3CDTF">2010-08-13T09:45:00Z</dcterms:modified>
  <cp:revision>139</cp:revision>
  <dc:subject/>
  <dc:title/>
</cp:coreProperties>
</file>