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3» августа  2010 года   № 381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комиссии  по соблюдению требований к служебному поведению и регулированию конфликта интересов</w:t>
        <w:br/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«25» декабря 2008 года № 273-ФЗ «О противодействии коррупции», руководствуясь Положением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Красногорский» в составе согласно приложению 1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о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Красногорский» (приложение  2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 муниципального образования «Городское поселение Красногорский» от 14.07.2009 года № 186 «О комиссии по урегулированию конфликта интересов администрации муниципального образования «Городское поселение Красногорский» признать утратившим силу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 возложить на заместителя главы администрации муниципального образования «Городское поселение Красногорски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/>
      </w:pPr>
      <w:r>
        <w:rPr>
          <w:szCs w:val="28"/>
        </w:rPr>
        <w:t>«Городское поселение Красногорский»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Исп. Веретенникова О.С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                                                                                  </w:t>
      </w:r>
      <w:r>
        <w:rPr>
          <w:sz w:val="28"/>
          <w:szCs w:val="28"/>
          <w:lang w:eastAsia="zxx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августа 2010 года № 38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и по соблюдению требований к служебному поведению муниципальных служащих  и урегулированию конфликта интересов  администрации муниципального образования «Городское поселение Красногорский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едседатель комисс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образования «Городское поселение Красногорский,  председатель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Заместитель председателя комиссии, ведущий специалист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Секретарь комиссии, ведущий специалист-юрист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Главный специалист администрации муниципального образования «Городское поселение Красногорский».</w:t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Руководитель муниципального учреждения «Социально-культурный Центр».</w:t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ind w:firstLine="851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  <w:lang w:eastAsia="zxx"/>
        </w:rPr>
        <w:t xml:space="preserve">                                                                                  </w:t>
      </w:r>
      <w:r>
        <w:rPr>
          <w:sz w:val="28"/>
          <w:szCs w:val="28"/>
          <w:lang w:eastAsia="zxx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3» августа 2010 года № 381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соблюдению требований к служебному поведению муниципальных служащих  и урегулированию конфликта интересов  администрации муниципального образования «Городское поселение Красногорский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Городское поселение Красногорский» (далее -  комиссия), образованной в соответствии с Федеральным законом от «25» декабря 2008 года № 273-ФЗ «О противодействии коррупции»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одательством Российской Федерации и Республики Марий Эл, Уставом муниципального образования «Городское поселение Красногорский», постановлениями и распоряжениями администрации муниципального образования «Городское поселение Красногорский» и настоящим Положение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комисси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«25»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муниципального образования «Городское поселение Красногорский» (далее – администрация «Городского поселения Красногорский»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создания комиссии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/>
          <w:bCs/>
          <w:sz w:val="28"/>
          <w:szCs w:val="28"/>
          <w:lang w:eastAsia="zxx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Комиссия создается постановлением администрации «Городского поселения Красногорский»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комиссии входят председатель комиссии,  заместитель председателя, секретарь и члены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В заседаниях комиссии с правом совещательного голоса участвую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«Городское поселение Красногорский»; специалисты, которые могут дать пояснения по вопросам муниципальной службы и вопросам, рассматриваемым комиссией; должностные лица 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работы комиссии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/>
          <w:bCs/>
          <w:sz w:val="28"/>
          <w:szCs w:val="28"/>
          <w:lang w:eastAsia="zxx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заместителем главы администрации «Городское поселение Красногорский»   материалов проверки, свидетельствующих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о доходах, об имуществе и обязательствах имущественного характер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администрацию «Городское поселение Красногорский»: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«Городское поселение Красногорский» должность муниципальной службы, включенную в перечень должностей, утвержденный решением Собрания депутатов муниципального образования «Городское поселение Красногорский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представление главы администрации «Городское поселение Красногорский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и с результатами ее провер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 итогам рассмотрения вопроса, указанного в абзаце втором   подпункта  «а» 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«Городское поселение Красногорский», муниципальными служащими администрации «Городское поселение Красногорский», и соблюдения муниципальными служащими администрации «Городское поселение Красногорский» служебных норм поведения, утвержденного постановлением администрации муниципального образования «Городское поселение Красногорский от 13.08.2010 года № 380, являются достоверными и полным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«Городское поселение Красногорский»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«Городское поселение Красногорский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«Городское поселение Красногорский» 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По итогам рассмотрения вопросов, предусмотренных подпунктами «а» и «б» пункта 3.1 настоящего Положения, при наличии к тому оснований комиссия может принять иное, чем предусмотрено пунктами 3.7 – 3.10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 Для исполнения решений комиссии могут быть подготовлены проекты нормативных правовых актов администрации «Городское поселение Красногорский», которые в установленном порядке представляются на рассмотрение главы  администрации «Городское поселение Красногорский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«Городское поселение Красногорский»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формления решений комиссии</w:t>
      </w:r>
    </w:p>
    <w:p>
      <w:pPr>
        <w:pStyle w:val="Normal"/>
        <w:ind w:left="1080" w:hanging="0"/>
        <w:rPr>
          <w:rFonts w:ascii="Times New Roman" w:hAnsi="Times New Roman" w:cs="Times New Roman"/>
          <w:bCs/>
          <w:sz w:val="28"/>
          <w:szCs w:val="28"/>
          <w:lang w:eastAsia="zxx"/>
        </w:rPr>
      </w:pPr>
      <w:r>
        <w:rPr>
          <w:rFonts w:cs="Times New Roman"/>
          <w:bCs/>
          <w:sz w:val="28"/>
          <w:szCs w:val="28"/>
          <w:lang w:eastAsia="zxx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Решение комиссии оформляется протоколо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протоколе заседания комиссии указыва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«Городское поселение Красногорский»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пии протокола заседания комиссии в 3-дневный срок со дня заседания направляются главе администрации «Городское поселение Красногорский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Глава администрации «Городское поселение Красногорский»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, а также по иным вопросам организации противодействия коррупци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ассмотрении рекомендаций комиссии и принятом решении глава администрации «Городское поселение Красногорский» уведомляет комиссию в месячный срок со дня поступления к нему протокола заседания комиссии. Решение главы  администрации «Городское поселение Красногорский»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«Городское поселение Красногорский» в письменной форме для решения вопроса о применении к муниципальному служащему мер ответственности, предусмотренных нормативными правовыми актами Российской Федерации и Республики Марий Э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20:00Z</dcterms:created>
  <dc:creator>admin</dc:creator>
  <dc:description/>
  <cp:keywords/>
  <dc:language>en-US</dc:language>
  <cp:lastModifiedBy>Администрация</cp:lastModifiedBy>
  <cp:lastPrinted>2010-08-13T11:34:00Z</cp:lastPrinted>
  <dcterms:modified xsi:type="dcterms:W3CDTF">2010-08-13T07:35:00Z</dcterms:modified>
  <cp:revision>136</cp:revision>
  <dc:subject/>
  <dc:title/>
</cp:coreProperties>
</file>