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- 2</w:t>
        <w:tab/>
        <w:tab/>
        <w:tab/>
        <w:tab/>
        <w:tab/>
        <w:tab/>
        <w:tab/>
        <w:tab/>
        <w:t>п. Черное Озеро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- 8</w:t>
        <w:tab/>
        <w:tab/>
        <w:tab/>
        <w:tab/>
        <w:tab/>
        <w:tab/>
        <w:tab/>
        <w:tab/>
        <w:t>«16» августа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муниципального образования «Черноозерское сельское поселение» № 25 от «24» апреля 2010 года «О внесении изменений в Решение Собрания депутатов муниципального образования «Черноозерское сельское поселение» от 28.07.2006 года № 36 «Об установлении налога на имущество физических лиц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Звениговского района Республики Марий Эл от 25 июня 2010 года № 02-03-10 на отдельные положения решения Собрания депутатов муниципального образования «Черноозерское сельское поселение» от «24» апреля 2010 года № 25 «О внесении изменений в Решение Собрания депутатов муниципального образования «Черноозерское сельское поселение» от 28.07.2006 года № 36 «Об установлении налога на имущество физических лиц  (далее  решение Собрания депутатов), Собрание депутатов реша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дополнение в пункт 2 Решения Собрания депутатов изложив его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2. Настоящее решение вступает в силу по истечении одного месяца после его официального опубликования и не ранее 1-го числа очередного налогового период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язательному опубликованию в газете «Звениговская недел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,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                    Л.И.Николае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46:00Z</dcterms:created>
  <dc:creator>NINA</dc:creator>
  <dc:description/>
  <cp:keywords/>
  <dc:language>en-US</dc:language>
  <cp:lastModifiedBy>User</cp:lastModifiedBy>
  <cp:lastPrinted>2010-08-16T14:14:00Z</cp:lastPrinted>
  <dcterms:modified xsi:type="dcterms:W3CDTF">2010-10-28T09:46:00Z</dcterms:modified>
  <cp:revision>2</cp:revision>
  <dc:subject/>
  <dc:title>На фирменном бланке Собрания депутатов</dc:title>
</cp:coreProperties>
</file>