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                                                 п. Черное Озер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ыв 2                                                                    «16» августа 2010  г.</w:t>
      </w:r>
    </w:p>
    <w:p>
      <w:pPr>
        <w:pStyle w:val="Normal"/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 xml:space="preserve">3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с Налоговым кодексом Российской Федерации Собрания депутатов муниципального образования «Черноозерское сельское поселение»                   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территории муниципального образования «Черноозерское сельское поселение» налоговые ставки земельного налога (далее - налог) от кадастровой стоимости земельных участков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есенных к землям сельскохозяйственного назначения  или к землям в составе зон сельскохозяйственного использования в поселении и используемых для сельскохозяйственного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 коммунального комплекса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ретенных (предоставленных) для личного подсобного хозяйства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1,5 процента в отношении прочих земельных участков, за исключением земельных участков которые не признаны объектами налогообложения и освобождены от налогообложения в соответствии Налогов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для организаций и физических лиц, имеющих в собственности, на праве постоянного (бессрочного) пользования, на праве пожизненного наследуемого владения земельные участки, являющиеся объектом налогообложения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налогоплательщики – 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налогового периода уплачивается не позднее 15 февраля года, следующего за истекшим налоговым периодом, сумма налога, исчисленная по ставкам, предусмотренным пункт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рганизации и физические лица, являющиеся индивидуальными предпринимателям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налогового периода налогоплательщики- организации или: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а между суммой налога, исчисленной по ставкам, предусмотренным пунктом 1, и суммами авансовых платежей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Черноозерское сельское поселение» не позднее 1 марта указан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знать утратившим силу Решения Собрания депутатов муниципального образования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№ 35 от 28.07.2006 года «Об установлении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№107 от 29.04.2008 года «О внесении изменений и дополнений в решение Собрания депутатов муниципального образования «Черноозерское сельское поселение» № 35 от 28.07.2006 года «Об установлении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№ 119 от 03.07.2008 года «О внесении изменений и дополнений в решение Собрания депутатов муниципального образования «Черноозерское сельское поселение» № 35 от 28.07.2006 года (с изменениями и дополнениями к нему от 29.04.2008 года № 10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№ 152 от 20.07.2009 года «О внесении изменений в решение Собрания депутатов муниципального образования «Черноозерское сельское поселение» № 35 от 28.07.2006 года «Об установлении земельного налога» в редакции решений  от 29.04.2008 года № 107, от 03.07.2008 года № 1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№ 156 от 08.10.2009 года «О внесении изменений в решение Собрания депутатов муниципального образования «Черноозерское сельское поселение» от 28.07.2006 г № 35 «Об установлении земельного налога» (в редакции решений от 29.04.2008 г. № 107, от 03.07.2008 г. № 119, от 20.07.2009 г. № 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№ 19 от 20.02.2010 года «О внесении изменений в решение Собрания депутатов муниципального образования «Черноозерское сельское поселение» от 28.07.2006 г № 35 «Об установлении земельного налога» (в редакции решений от 29.04.2008 г, 20.07.2009 г, 08.10.2009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№ 20 от 20.02.2010 года «О внесении изменений в решение Собрания депутатов муниципального образования «Черноозерское сельское поселение 29.04.2008 г. № 107 «О внесении изменений и дополнений в Решение Собрания депутатов муниципального образования «Черноозерское сельское поселение» № 35 от 28 июля 2006 г. «Об установлении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Настоящее решение вступает в силу не ранее чем по истечению одного месяца со дня его опубликования и не ранее 1-го числа очередного налогового периода по земельному нал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Черноозерское сельское поселение»,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                                        Л.И.Николаева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2:00Z</dcterms:created>
  <dc:creator>Администрация</dc:creator>
  <dc:description/>
  <cp:keywords/>
  <dc:language>en-US</dc:language>
  <cp:lastModifiedBy>User</cp:lastModifiedBy>
  <cp:lastPrinted>2010-08-18T09:58:00Z</cp:lastPrinted>
  <dcterms:modified xsi:type="dcterms:W3CDTF">2010-10-28T10:02:00Z</dcterms:modified>
  <cp:revision>2</cp:revision>
  <dc:subject/>
  <dc:title>РЕШЕНИЕ</dc:title>
</cp:coreProperties>
</file>