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РОССИЙ ФЕДЕРАЦИЙ                                                        РОССИЙСКАЯ ФЕДЕРАЦ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             РЕСПУБЛИКА  МАРИЙ ЭЛ</w:t>
      </w:r>
    </w:p>
    <w:p>
      <w:pPr>
        <w:pStyle w:val="Style14"/>
        <w:rPr/>
      </w:pPr>
      <w:r>
        <w:rPr>
          <w:rFonts w:cs="Times New Roman" w:ascii="Times New Roman" w:hAnsi="Times New Roman"/>
        </w:rPr>
        <w:t>ЗВЕНИГОВО РАЙОН                                                                 ЗВЕНИГОВСКИЙ РАЙОН</w:t>
        <w:br/>
        <w:t xml:space="preserve">«ЧЕРНОЕ ОЗЕРО ЯЛ КУНДЕМ»-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               АДМИНИСТРАЦ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Й»                                                 МУНИЦИПАЛЬНОГО ОБРАЗОВА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Й                                                          «ЧЕРНООЗЕРСКОЕ СЕЛЬСКО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ЙЫН                                                                            ПОСЕЛЕНИЕ»-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ЙЖЫМ                                                    «ЧЕРНООЗЕРСКАЯ СЕЛЬСКА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                    АДМИНИСТРАЦИЯ»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 xml:space="preserve">)  6-81-44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    31  августа   2010 года                                            №   2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администрации муниципального образования «Черноозерское сельское поселение», замещение которых связано с коррупционными рис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На основании Федерального закона от 25.12.2008 г. № 273-ФЗ «О противодействии коррупции»,  Администрация муниципального образования «Черноозерское сельское поселение»</w:t>
      </w:r>
    </w:p>
    <w:p>
      <w:pPr>
        <w:pStyle w:val="Normal"/>
        <w:ind w:left="-540" w:firstLine="360"/>
        <w:jc w:val="both"/>
        <w:rPr/>
      </w:pPr>
      <w:r>
        <w:rPr/>
        <w:t xml:space="preserve">                                             </w:t>
      </w:r>
      <w:r>
        <w:rPr/>
        <w:t>ПОСТАНОВЛЯЕТ:</w:t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администрации  муниципального   образования «Черноозерское сельское поселение», замещение которых связано с коррупционными рисками  (прилагается),  утвердить.</w:t>
      </w:r>
    </w:p>
    <w:p>
      <w:pPr>
        <w:pStyle w:val="Normal"/>
        <w:ind w:left="-540" w:firstLine="360"/>
        <w:jc w:val="both"/>
        <w:rPr/>
      </w:pPr>
      <w:r>
        <w:rPr/>
        <w:t>2. Настоящее  постановление  вступает в силу после его обнародован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Глава администрации</w:t>
      </w:r>
    </w:p>
    <w:p>
      <w:pPr>
        <w:pStyle w:val="Normal"/>
        <w:ind w:left="-540" w:firstLine="360"/>
        <w:jc w:val="both"/>
        <w:rPr/>
      </w:pPr>
      <w:r>
        <w:rPr/>
        <w:t>муниципального образования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 xml:space="preserve">«Черноозерское сельское поселение»                                О.А.Михайло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31.08. 2010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 27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администрации  муниципального образования «Черноозерское сельское поселение», замещение которых связано с коррупционными рисками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оссий  Федераций                                                       Российская Федерац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арий Эл Республика                                                   Республика Марий Э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ерное Озеро ял кундем» -                                                  администрац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ерное Озеро ял администрацийже»                        муниципального образова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униципальный образованийын                         «Черноозерское сельское поселение»-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дминистрацийже                            «Черноозерская сельская администрация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25079, Черное Озеро поселко, 3                                 425079, п. Черное Озеро , 3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ел. (83645)   6-81-44                                                 тел. (83645)   6-81-44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«07»  августа  2012  года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№ 02-01/2-2012  от 24.07.2012 г.                                                                  №  18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прокурора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ениговского района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А.Юрину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сту 2 класс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муниципального образования «Черноозерское сельск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предоставляет Вам следующие свед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ормативно правовой акт принят 31.08.2010 года постановление № 27 «Об утверждении перечня должностей муниципальной службы администрации муниципального образования «Черноозерское сельское поселение», замещение которых связано с коррупционными риск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ормативно правовой акт принят 31.08.2010 года постановлением № 26   «Об утверждении перечня должностей муниципальной службы администрации муниципального образования «Черноозе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период с 01 мая 2011 года по настоящее время  муниципальные служащие администрации муниципального образования не были уволе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    С.В.Малинов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Малинова С.В.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81-4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.do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4:00Z</dcterms:created>
  <dc:creator>OK</dc:creator>
  <dc:description/>
  <cp:keywords/>
  <dc:language>en-US</dc:language>
  <cp:lastModifiedBy>User</cp:lastModifiedBy>
  <cp:lastPrinted>2010-09-03T14:50:00Z</cp:lastPrinted>
  <dcterms:modified xsi:type="dcterms:W3CDTF">2012-08-07T11:16:00Z</dcterms:modified>
  <cp:revision>71</cp:revision>
  <dc:subject/>
  <dc:title> </dc:title>
</cp:coreProperties>
</file>