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cantSplit w:val="true"/>
        </w:trPr>
        <w:tc>
          <w:tcPr>
            <w:tcW w:w="90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РОССИЙ ФЕДЕРАЦИЙ                                                           РОССИЙСКАЯ ФЕДЕРАЦИЯ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РИЙ ЭЛ  РЕСПУБЛИКА                                                      РЕСПУБЛИКА  МАРИЙ Э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ВЕНИГОВО РАЙОН                                                                  ЗВЕНИГОВСКИЙ РАЙОН</w:t>
              <w:br/>
              <w:t xml:space="preserve">«ЧЕРНОЕ ОЗЕРО ЯЛ КУНДЕМ»-                                                </w:t>
            </w:r>
            <w:r>
              <w:rPr>
                <w:rFonts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ЧЕРНОЕ ОЗЕРО ЯЛ                                                                         АДМИНИСТРАЦИИ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Й»                                               МУНИЦИПАЛЬНОГО ОБРАЗОВАНИ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МУНИЦИПАЛЬНЫЙ                                                          «ЧЕРНООЗЕРСКОЕ СЕЛЬСКОЕ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БРАЗОВАНИЙЫН                                                                            ПОСЕЛЕНИЕ»-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ЙЖЫМ                                                  «ЧЕРНООЗЕРСКАЯ СЕЛЬСКА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/>
                <w:b/>
                <w:bCs/>
              </w:rPr>
              <w:t>ПУНЧАЛЖЕ</w:t>
            </w:r>
            <w:r>
              <w:rPr>
                <w:rFonts w:ascii="Times New Roman" w:hAnsi="Times New Roman"/>
              </w:rPr>
              <w:t xml:space="preserve">                                                                              АДМИНИСТРАЦИЯ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_______________________________________________________________________________             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/>
                <w:sz w:val="20"/>
                <w:szCs w:val="20"/>
              </w:rPr>
              <w:t>425079, п. Черное Озеро, д. 3                                                     425079, п. Черное Озеро, д. 3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тел.  (83645)  6-81-44                                                                                 тел.  (83645)  6-81-44       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    31  августа    2010 года                                            №   2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Черноозерское сельское поселение», муниципальными служащими администрации муниципального образования «Черноозерское сельское поселение», и соблюдения муниципальными служащими администрации муниципального образования «Черноозерское сельское поселение» служебных норм повед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г. № 273-ФЗ «О противодействии коррупции», руководствуясь пунктом 3.2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Черноозерское сельское поселение», муниципальными служащими администрации муниципального образования «Черноозерское сельское поселение», и соблюдения муниципальными служащими администрации муниципального образования «Черноозерское сельское поселение» служебных норм поведения» (прилагаетс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ведущего специалиста администрации муниципального образования «Черноозерское сельское поселение», следующие функц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контроля за соблюдением муниципальными служащими администрации муниципального образования «Черноозерское сельское поселение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, а также муниципальными правовыми акта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муниципального образования «Черноозерское сельское поселение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соблюдения установленных служебных норм поведения муниципальных служащих администрации муниципального образования «Черноозерское сельское поселение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администрации муниципального образования «Черноозерское сельское поселение» консультативной помощи по вопросам, связанным с соблюдением установленных Общих принципов служебного поведения муниципальных служащих администрации муниципального образования «Черноозерское сельское поселение», а также уведомления главы администрации муниципального образования «Черноозерское сельское поселение», органов прокуратуры и иных органов о фактах совершения муниципальными служащими администрации муниципального образования «Черноозерское сельское поселение»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служащими администрации муниципального образования «Черноозерское сельское поселение» обязанности уведомлять главу администрации муниципального образования «Черноозерское сельское поселение», органы прокуратуры и иные государственные правоохраните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я служебных проверок в отношении муниципальных служащих администрации муниципального образования «Черноозерское сельское поселение»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проверки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Черноозерское сельское поселение», и муниципальными служащими администрации муниципального образования «Черноозерское сельское поселение», и проверки соблюдения муниципальными служащими администрации муниципального образования «Черноозерское сельское поселение» установленных служебных норм поведения, в соответствии с принятыми муниципальными нормативными правовыми акта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ганизация подготовки проектов муниципальных нормативных правовых актов о противодействии корруп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 администрации муниципального образования «Черноозерское сельское поселение»  Малинову С.В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                                              О.А.Михайлова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    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 «Черноозерское сельское поселение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31» августа  2010 г. № 24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и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и соблюд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лужебных норм повед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оставляемых в соответствии с решением Собрания депутатов муниципального образования Черноозер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4.12.2009 г. № 17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в администрации муниципального образования «Черноозерское сельское поселение» (далее - граждане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администрации муниципального образования «Черноозерское сельское поселение» (далее - муниципальные служащие) по состоянию на конец отчетного перио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оставляемых гражданами при поступлении на муниципальную службу в администрацию муниципального образования «Черноозерское сельское поселение» (далее - муниципальная служба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муниципального образования «Черноозерское сельское поселение» (далее - "администрация поселения"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поселения (далее - должности муниципальной службы), и муниципальных служащих, замещающих любую должность муниципальной службы в администрации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перечнем должностей, утвержденным Решением Собрания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поселение»  от 28.08.2009г. № 155 и претендующим на замещение должности муниципальной службы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муниципального образования «Черноозерское сельское поселение» (далее – глава администрации поселения) на основании предложения, внесенного ведущим специалистом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поселения организует и осуществляет проверку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поселения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поселения организует и осуществляет проверку соблюдения муниципальными служащими администрации поселения установленных служебных норм пове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снованием для проверки является письменно оформленная информац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администрации поселения установленных норм пове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, предусмотренная пунктом 7 настоящего Положения, может быть предоставлена правоохранительными, судебными, налоговыми  и иными государственными органами, органами местного  самоуправления, организациями, общественными объединениями, должностными лицами или гражда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рабочих дней со дня принятия решения о ее проведении. По решению главы администрации поселения срок проверки может быть продлен до 90 рабочих д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 должностные лица вправ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 администрации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администрации поселения дополнительные материалы (документы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администрации поселения пояснения по представленным им материалам (документам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 администрации поселения, его супруги (супруга) и несовершеннолетних де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 служащим установленных общих принципов служебного повед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или организации, в которые направляется запрос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бщих принципов служебного повед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указывается ссылка на соответствующие нормы Федерального закона "Об оперативно-розыскной деятельности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едущий специалист администрации поселения обеспечива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главой администрации поселения решения о проведении провер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окончании проверки ведущий специалист администрации   обязан ознакомить муниципального служащего с результатами проверки с соблюдением законодательства РФ о государственной тай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вправ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возникающим в ходе провер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указанным в подпункте "б" пункта 14 настоящего Поло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проведенной провер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к ведущему специалисту администрации  с ходатайством о проведении с ним беседы по вопросам, указанным в подпункте "б" пункта 14 настоящего Поло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яснения и дополнительные материалы (документы), указанные в пункте 16 настоящего Положения, приобщаются к материалам провер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рабочих дней со дня принятия решения о ее проведении. Указанный срок может быть продлен главой администрации поселения  до 90 рабочих дн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 должности за ним сохраняе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едущий специалист   в течение пяти рабочих дней со дня завершения проверки представляет главе администрации поселения доклад о результатах провер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клад о результатах проведе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о результатах проверки, с письменного согласия главы администрации поселения, предоставляются ведущим специалистом с одновременным уведомлением об этом гражданина или муниципального служащего, в отношении которого проводилась проверка, правоохранительным, судебным и налоговым органам, государственным организациям, общественным объединениям и гражд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аличии состава преступления или административного правонарушения, материалы об этом предста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сударственные органы (организации) в соответствии с их компетенци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тоянно действующую комиссию при главе муниципального образования «Черноозерское сельское поселение», осуществляющую полномочия по противодействии корруп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миссию по урегулированию конфликта интересов администрации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му руководителю муниципального служаще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длинники справок о доходах, об имуществе и обязательствах имущественного характера, поступивших в администрацию поселения, по окончании календарного года приобщаются к личным делам муниципальных служащих. Копии указанных справок хранятся  в течение трех лет со дня окончания проверки, после чего передаются в архи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атериалы проверки хранятся в отделе организационной работы и делопроизводства администрации поселения в течение трех лет со дня ее окончания, после чего передаются в архи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стоящее Положение применяется в части не противоречащей действующему законодательству.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944</Words>
  <Characters>19052</Characters>
  <CharactersWithSpaces>17146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45:00Z</dcterms:created>
  <dc:creator>ConsultantPlus</dc:creator>
  <dc:description/>
  <dc:language>en-US</dc:language>
  <cp:lastModifiedBy/>
  <cp:lastPrinted>2010-09-03T15:20:00Z</cp:lastPrinted>
  <dcterms:modified xsi:type="dcterms:W3CDTF">2010-10-11T1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ey</vt:lpwstr>
  </property>
</Properties>
</file>