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cantSplit w:val="true"/>
        </w:trPr>
        <w:tc>
          <w:tcPr>
            <w:tcW w:w="90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</w:rPr>
              <w:t xml:space="preserve">РОССИЙ ФЕДЕРАЦИЙ                                         РОССИЙСКАЯ ФЕДЕРАЦИЯ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МАРИЙ ЭЛ  РЕСПУБЛИКА                                        РЕСПУБЛИКА  МАРИЙ ЭЛ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ЗВЕНИГОВО РАЙОН                                               ЗВЕНИГОВСКИЙ РАЙОН</w:t>
              <w:br/>
              <w:t xml:space="preserve">«ЧЕРНОЕ ОЗЕРО ЯЛ КУНДЕМ»-                                   </w:t>
            </w:r>
            <w:r>
              <w:rPr>
                <w:rFonts w:ascii="Times New Roman" w:hAnsi="Times New Roman"/>
                <w:b/>
                <w:bCs/>
              </w:rPr>
              <w:t>ПОСТАНОВЛЕНИЕ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«ЧЕРНОЕ ОЗЕРО ЯЛ                                                   АДМИНИСТРАЦИИ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АДМИНИСТРАЦИЙ»                                     МУНИЦИПАЛЬНОГО ОБРАЗОВАНИЯ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МУНИЦИПАЛЬНЫЙ                                            «ЧЕРНООЗЕРСКОЕ СЕЛЬСКОЕ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ОБРАЗОВАНИЙЫН                                                             ПОСЕЛЕНИЕ»-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АДМИНИСТРАЦИЙЖЫМ                                  «ЧЕРНООЗЕРСКАЯ СЕЛЬСКАЯ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 xml:space="preserve">     </w:t>
            </w:r>
            <w:r>
              <w:rPr>
                <w:rFonts w:ascii="Times New Roman" w:hAnsi="Times New Roman"/>
                <w:b/>
                <w:bCs/>
              </w:rPr>
              <w:t>ПУНЧАЛЖЕ</w:t>
            </w:r>
            <w:r>
              <w:rPr>
                <w:rFonts w:ascii="Times New Roman" w:hAnsi="Times New Roman"/>
              </w:rPr>
              <w:t xml:space="preserve">                                                             АДМИНИСТРАЦИЯ»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_______________________________________________________________________________             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          </w:t>
            </w:r>
            <w:r>
              <w:rPr>
                <w:rFonts w:ascii="Times New Roman" w:hAnsi="Times New Roman"/>
              </w:rPr>
              <w:t>425079, п. Черное Озеро, д. 3                             425079, п.Черное Озеро, д. 3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тел.  (83645)  6-81-44                                                    тел.  (83645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 6-81-44           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1 августа 2010 г.                                    №  23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комиссии  по соблюдению требований к служебному поведению и урегулированию конфликта интересов</w:t>
        <w:b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№ 273-ФЗ «О противодействии коррупции», руководствуясь п. 3.2. Положения об Администрации муниципального образования «Черноозерское сельское поселение», Администрация муниципального образования «Черноозерское сельское поселение»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Черноозерское сельское поселение» в составе согласно приложению 1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 Положение 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Черноозерское сельское поселение» (приложение  2)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администрации муниципального образования «Черноозерское сельское поселение» от 20.08.2009 г. № 14 «О комиссии по урегулированию конфликта интересов администрации муниципального образования «Черноозерское сельское поселение» признать утратившим силу.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bidi w:val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bidi w:val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                                  О.А.Михайлов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bidi w:val="0"/>
        <w:ind w:left="0" w:right="0"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 1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МО «Черноозерское сельское поселение»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31.08.2010 г. № 23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иссии по соблюдению требований к служебному поведению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 служащих  и урегулированию конфликта интересов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Черноозерское сельское поселение» 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а муниципального образования «Черноозерское сельское поселение», председатель комиссии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ий специалист  администрации муниципального образования «Черноозерское сельское поселение»  - секретарь  комиссии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 администрации муниципального образования «Черноозерское сельское поселение» - член комиссии;</w:t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2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МО «Черноозерское сельское поселение»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«31» августа 2010 г. № 23</w:t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  и урегулированию конфликта интересов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Черноозерское сельское поселение» </w:t>
      </w:r>
    </w:p>
    <w:p>
      <w:pPr>
        <w:pStyle w:val="ConsPlusTitle"/>
        <w:widowControl/>
        <w:bidi w:val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1"/>
        </w:numPr>
        <w:bidi w:val="0"/>
        <w:ind w:left="1080" w:right="0" w:hanging="72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ConsPlusTitle"/>
        <w:widowControl/>
        <w:bidi w:val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Черноозерское сельское поселение» (далее -  комиссия), образованной в соответствии с Федеральным законом от 25 декабря 2008 г. № 273-ФЗ "О противодействии коррупции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законодательством Российской Федерации и Республики Марий Эл, Уставом муниципального образования «Черноозерское сельское поселение» решениями Собрания депутатов муниципального образования «Черноозерское сельское поселение», постановлениями и распоряжениями администрации муниципального образования «Черноозерское сельское поселение» и настоящим Положение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ми задачами комиссии явля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соблюдения муниципальными служащими 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 законом от 25 декабря 2008 г. № 273-ФЗ "О противодействии коррупции" (далее - требования к служебному поведению и (или) требования об урегулировании конфликта интересов), другими федеральными закона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ение мер по предупреждению корруп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муниципального образования «Черноозерское сельское поселение» (далее – администрация поселения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Порядок создания комиссии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Комиссия создается постановлением администрации поселения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 комиссии входят председатель комиссии,   секретарь и член комисс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се члены комиссии при принятии решений обладают равными правами. В отсутствие председателя комиссии его обязанности исполняет секретарь комисс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В заседаниях комиссии с правом совещательного голоса участвуют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посе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пециалисты, которые могут дать пояснения по вопросам муниципальной службы и вопросам, рассматриваемым комиссией; должностные лица  администраци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Порядок работы комиссии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ведущего специалиста администрации муниципального образования «Черноозерское сельское поселение» материалов проверки, свидетельствующих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о доходах, об имуществе и обязательствах имущественного характер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администрацию поселения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поселения должность муниципальной службы, включенную в перечень должностей, утвержденный решением Собрания депутатов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едставление главы администрации муниципального образования «Черноозерское сельское поселение»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седатель комиссии при поступлении к нему  информации, содержащей основания для проведения заседания комисси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 и с результатами ее проверк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2.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 итогам рассмотрения вопроса, указанного в абзаце втором   подпункта  "а" пункта 3.1 настоящего Положения, комиссия принимает одно из следующих решений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муниципального образования «Черноозерское сельское поселение», муниципальными служащими администрации муниципального образования «Черноозерское сельское поселение», и соблюдения муниципальными служащими администрации муниципального образования «Черноозерское сельское поселение» служебных норм поведения, утвержденного постановлением администрации поселения от 31.08.2010 года № 24, являются достоверными и полным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главе администрации муниципального образования «Черноозерское сельское поселение» применить к муниципальному служащему конкретную меру ответственн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 итогам рассмотрения вопроса, указанного в абзаце третьем подпункта "а" пункта 3.1 настоящего Положения, комиссия принимает одно из следующих решений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о итогам рассмотрения вопроса, указанного в абзаце втором подпункта "б" пункта 3.1 настоящего Положения, комиссия принимает одно из следующих решений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о итогам рассмотрения вопроса, указанного в абзаце третьем подпункта "б" пункта 3.1 настоящего Положения, комиссия принимает одно из следующих решений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оселения применить к муниципальному служащему конкретную меру ответственн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о итогам рассмотрения вопросов, предусмотренных подпунктами "а" и "б" пункта 3.1 настоящего Положения, при наличии к тому оснований комиссия может принять иное, чем предусмотрено пунктами 3.7 – 3.1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о итогам рассмотрения вопроса, предусмотренного подпунктом "в" пункта 3.1 настоящего Положения, комиссия принимает соответствующее решени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Для исполнения решений комиссии могут быть подготовлены проекты нормативных правовых актов администрации поселения, которые в установленном порядке представляются на рассмотрение главы  администрации посе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3.1 настоящего Положения, для руководителя администрации поселения носят рекомендательный характер. Решение, принимаемое по итогам рассмотрения вопроса, указанного в абзаце втором подпункта "б" пункта 3.1 настоящего Положения, носит обязательный характер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. Порядок оформления решений комиссии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ешение комиссии оформляется протокол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протоколе заседания комиссии указыва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посе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пии протокола заседания комиссии в 3-дневный срок со дня заседания направляются главе администрации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Глава администрации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Республики Марий Эл, а также по иным вопросам организации противодействия коррупции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рекомендаций комиссии и принятом решении глава администрации поселения уведомляет комиссию в письменной форме в месячный срок со дня поступления к нему протокола заседания комиссии. Решение главы  администрации поселения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Республики Марий Э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  <Pages>99</Pages>
  <Words>2264</Words>
  <Characters>20382</Characters>
  <CharactersWithSpaces>18158</CharactersWithSpace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45:00Z</dcterms:created>
  <dc:creator>ConsultantPlus</dc:creator>
  <dc:description/>
  <dc:language>en-US</dc:language>
  <cp:lastModifiedBy/>
  <cp:lastPrinted>2010-09-03T15:56:00Z</cp:lastPrinted>
  <dcterms:modified xsi:type="dcterms:W3CDTF">2010-10-11T16:3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ey</vt:lpwstr>
  </property>
</Properties>
</file>